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баритные и присоединительные размеры извещателя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хема электрическая принципиальная</w:t>
            </w:r>
          </w:p>
        </w:tc>
      </w:tr>
      <w:tr>
        <w:trPr>
          <w:trHeight w:val="2439" w:hRule="atLeast"/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67640</wp:posOffset>
                      </wp:positionV>
                      <wp:extent cx="582295" cy="94488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945000"/>
                                <a:chOff x="0" y="0"/>
                                <a:chExt cx="582120" cy="9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360"/>
                                  <a:ext cx="555480" cy="52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3928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384120"/>
                                  <a:ext cx="1090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0200">
                                  <a:off x="265680" y="406800"/>
                                  <a:ext cx="65520" cy="64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391320"/>
                                  <a:ext cx="2462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45pt;margin-top:13.2pt;width:45.85pt;height:74.4pt" coordorigin="4189,264" coordsize="917,1488">
                      <v:oval id="shape_0" fillcolor="white" stroked="t" o:allowincell="f" style="position:absolute;left:4189;top:605;width:874;height:82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10,264" to="4610,1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113" to="4610,17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869" to="4781,10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4607;top:904;width:102;height:100;mso-wrap-style:none;v-text-anchor:middle;rotation:87;mso-position-horizontal-relative:margin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18;top:880;width:387;height:4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82245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4.35pt" to="130.25pt,3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8224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4.35pt" to="58.25pt,3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5.95pt" to="130.2pt,35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639445</wp:posOffset>
                      </wp:positionV>
                      <wp:extent cx="731520" cy="0"/>
                      <wp:effectExtent l="635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0.35pt" to="123pt,50.3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36512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8.75pt" to="94.25pt,64.7pt" stroked="t" o:allowincell="f" style="position:absolute;flip:y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730885</wp:posOffset>
                      </wp:positionV>
                      <wp:extent cx="182880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57.55pt" to="101.4pt,57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639445</wp:posOffset>
                      </wp:positionV>
                      <wp:extent cx="182880" cy="91440"/>
                      <wp:effectExtent l="6985" t="13335" r="698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50.35pt" to="115.8pt,57.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639445</wp:posOffset>
                      </wp:positionV>
                      <wp:extent cx="182880" cy="91440"/>
                      <wp:effectExtent l="6985" t="13335" r="698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50.35pt" to="87pt,57.5pt" stroked="t" o:allowincell="f" style="position:absolute;flip:x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548005</wp:posOffset>
                      </wp:positionV>
                      <wp:extent cx="91440" cy="91440"/>
                      <wp:effectExtent l="0" t="63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23.05pt;margin-top:43.15pt;width:7.15pt;height:7.15pt;flip:y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548005</wp:posOffset>
                      </wp:positionV>
                      <wp:extent cx="91440" cy="91440"/>
                      <wp:effectExtent l="14605" t="63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8.25pt;margin-top:43.15pt;width:7.15pt;height:7.15pt;flip:xy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273685</wp:posOffset>
                      </wp:positionV>
                      <wp:extent cx="914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21.55pt" to="130.2pt,21.55pt" stroked="t" o:allowincell="f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56565</wp:posOffset>
                      </wp:positionV>
                      <wp:extent cx="0" cy="9144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35.95pt" to="130.25pt,43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456565</wp:posOffset>
                      </wp:positionV>
                      <wp:extent cx="0" cy="9144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35.95pt" to="58.25pt,43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730885</wp:posOffset>
                      </wp:positionV>
                      <wp:extent cx="5486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7.55pt" to="87pt,5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56565</wp:posOffset>
                      </wp:positionV>
                      <wp:extent cx="1828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5.95pt" to="58.2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456565</wp:posOffset>
                      </wp:positionV>
                      <wp:extent cx="0" cy="274320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5.95pt" to="51.05pt,57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56565</wp:posOffset>
                      </wp:positionV>
                      <wp:extent cx="274320" cy="18288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5.95pt" to="51pt,50.3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56565</wp:posOffset>
                      </wp:positionV>
                      <wp:extent cx="3657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5.95pt" to="29.4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441960</wp:posOffset>
                      </wp:positionV>
                      <wp:extent cx="555625" cy="52514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1.45pt;margin-top:34.8pt;width:43.7pt;height:4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167640</wp:posOffset>
                      </wp:positionV>
                      <wp:extent cx="0" cy="46926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13.2pt" to="302.5pt,5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706755</wp:posOffset>
                      </wp:positionV>
                      <wp:extent cx="0" cy="4064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55.65pt" to="302.5pt,8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624840</wp:posOffset>
                      </wp:positionV>
                      <wp:extent cx="189865" cy="74930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5pt,49.2pt" to="317.4pt,5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841115</wp:posOffset>
                      </wp:positionH>
                      <wp:positionV relativeFrom="paragraph">
                        <wp:posOffset>574675</wp:posOffset>
                      </wp:positionV>
                      <wp:extent cx="65405" cy="64770"/>
                      <wp:effectExtent l="7620" t="6350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30200">
                                <a:off x="0" y="0"/>
                                <a:ext cx="65520" cy="64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45.2pt;width:5.1pt;height:5.05pt;mso-wrap-style:none;v-text-anchor:middle;rotation:87;mso-position-horizontal-relative:margin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560070</wp:posOffset>
                      </wp:positionV>
                      <wp:extent cx="247015" cy="28003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2.05pt;mso-wrap-distance-left:9.05pt;mso-wrap-distance-right:9.05pt;mso-wrap-distance-top:0pt;mso-wrap-distance-bottom:0pt;margin-top:44.1pt;mso-position-vertical-relative:text;margin-left:30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4120</wp:posOffset>
                      </wp:positionH>
                      <wp:positionV relativeFrom="paragraph">
                        <wp:posOffset>900430</wp:posOffset>
                      </wp:positionV>
                      <wp:extent cx="635" cy="1078230"/>
                      <wp:effectExtent l="3175" t="635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7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70.9pt" to="95.6pt,155.75pt" stroked="t" o:allowincell="f" style="position:absolute;mso-position-horizontal-relative:margin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1702435</wp:posOffset>
                      </wp:positionV>
                      <wp:extent cx="1176020" cy="889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612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4.05pt" to="142.55pt,134.7pt" stroked="t" o:allowincell="f" style="position:absolute;flip:y;mso-position-horizontal-relative:margin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0595</wp:posOffset>
                      </wp:positionH>
                      <wp:positionV relativeFrom="paragraph">
                        <wp:posOffset>1923415</wp:posOffset>
                      </wp:positionV>
                      <wp:extent cx="71120" cy="7112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4.85pt;margin-top:151.45pt;width:5.55pt;height:5.5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1438910</wp:posOffset>
                      </wp:positionV>
                      <wp:extent cx="70485" cy="71120"/>
                      <wp:effectExtent l="13970" t="12700" r="1270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0.8pt;margin-top:113.3pt;width:5.5pt;height:5.5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993775</wp:posOffset>
                      </wp:positionV>
                      <wp:extent cx="546735" cy="5505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6840" cy="55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78.25pt" to="118pt,121.5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202690</wp:posOffset>
                      </wp:positionV>
                      <wp:extent cx="64643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94.7pt" to="54.15pt,9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1202690</wp:posOffset>
                      </wp:positionV>
                      <wp:extent cx="70485" cy="53340"/>
                      <wp:effectExtent l="444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94.7pt" to="59.65pt,98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1972945</wp:posOffset>
                      </wp:positionV>
                      <wp:extent cx="187960" cy="179705"/>
                      <wp:effectExtent l="3810" t="635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5.35pt" to="77.2pt,169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852930</wp:posOffset>
                      </wp:positionV>
                      <wp:extent cx="70485" cy="70485"/>
                      <wp:effectExtent l="635" t="3810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45.9pt" to="85.85pt,151.4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2160905</wp:posOffset>
                      </wp:positionV>
                      <wp:extent cx="727075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70.15pt" to="61.9pt,170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57580</wp:posOffset>
                      </wp:positionH>
                      <wp:positionV relativeFrom="paragraph">
                        <wp:posOffset>1910080</wp:posOffset>
                      </wp:positionV>
                      <wp:extent cx="71120" cy="711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150.4pt" to="80.95pt,155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94385</wp:posOffset>
                      </wp:positionH>
                      <wp:positionV relativeFrom="paragraph">
                        <wp:posOffset>1297305</wp:posOffset>
                      </wp:positionV>
                      <wp:extent cx="843280" cy="813435"/>
                      <wp:effectExtent l="12700" t="13335" r="1333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813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.55pt;margin-top:102.15pt;width:66.35pt;height:64pt;mso-wrap-style:none;v-text-anchor:middle;mso-position-horizontal-relative:margin">
                      <v:fill o:detectmouseclick="t" on="false"/>
                      <v:stroke color="#0d0d0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1019810</wp:posOffset>
                      </wp:positionV>
                      <wp:extent cx="467360" cy="478155"/>
                      <wp:effectExtent l="0" t="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28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80.3pt" to="77.55pt,117.9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437640</wp:posOffset>
                      </wp:positionV>
                      <wp:extent cx="567690" cy="57975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13.2pt" to="81.5pt,15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411605</wp:posOffset>
                      </wp:positionV>
                      <wp:extent cx="123825" cy="12382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11.15pt" to="119.05pt,12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90 </w:t>
            </w:r>
            <w:r>
              <w:rPr>
                <w:lang w:val="en-US"/>
              </w:rPr>
              <w:t>m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82980</wp:posOffset>
                      </wp:positionV>
                      <wp:extent cx="657225" cy="24765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9.5pt;mso-wrap-distance-left:9.05pt;mso-wrap-distance-right:9.05pt;mso-wrap-distance-top:0pt;mso-wrap-distance-bottom:0pt;margin-top:77.4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925955</wp:posOffset>
                      </wp:positionV>
                      <wp:extent cx="895350" cy="21907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отв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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3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7.25pt;mso-wrap-distance-left:9.05pt;mso-wrap-distance-right:9.05pt;mso-wrap-distance-top:0pt;mso-wrap-distance-bottom:0pt;margin-top:151.65pt;mso-position-vertical-relative:text;margin-left: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/>
                              <w:t>отв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sz w:val="16"/>
                              </w:rPr>
                              <w:t xml:space="preserve"> 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                          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                         2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ис. а                      Рис. б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/>
              <w:t>Рис. а - нормально-замкнутые контакты</w:t>
            </w:r>
          </w:p>
          <w:p>
            <w:pPr>
              <w:pStyle w:val="Normal"/>
              <w:rPr/>
            </w:pPr>
            <w:r>
              <w:rPr/>
              <w:t>Рис. б - нормально-разомкнутые конта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80"/>
        <w:rPr/>
      </w:pPr>
      <w:r>
        <w:rPr/>
        <w:t>ПАРАМЕТРЫ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араметра, 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ктрическое сопротивление изоляции между токоведущими частями извещателя и корпусом, МОм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опустимая пониженная и повышенная температуры,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0, +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носительная влажность при температуре 35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без конденсации влаг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 через замкнутые контакты извещателя, мА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ряжение постоянного тока, подаваемое на контакты извещателя, В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</w:tbl>
    <w:p>
      <w:pPr>
        <w:pStyle w:val="Heading1"/>
        <w:spacing w:before="80" w:after="60"/>
        <w:rPr/>
      </w:pPr>
      <w:r>
        <w:rPr/>
        <w:t>УКАЗАНИЯ ПО МОНТАЖУ И ЭКСПЛУАТАЦИИ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Монтаж извещателя на охраняемом объекте производится по соответствующей нормативно-технической документации на монтаж, испытания и сдачу в эксплуатацию установок охранной и охранно-пожарной сигнализации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еред установкой на объекте выводы шлейфа подсоединить к контактам 1 и 2, расположенным на корпусе извещателя, предварительно обесточив шлейф сигнализации. Корпус извещателя закрепить на выбранном месте установки с помощью шурупов 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 процессе эксплуатации извещатель не требует технического обслуживания, однако при проведении капитального ремонта необходимо исключить попадание строительных материалов на поверхность термочувствительного датчика.</w:t>
      </w:r>
    </w:p>
    <w:p>
      <w:pPr>
        <w:pStyle w:val="TextBodyIndent"/>
        <w:tabs>
          <w:tab w:val="clear" w:pos="720"/>
          <w:tab w:val="left" w:pos="454" w:leader="none"/>
        </w:tabs>
        <w:ind w:left="0" w:firstLine="426"/>
        <w:rPr>
          <w:sz w:val="16"/>
        </w:rPr>
      </w:pPr>
      <w:r>
        <w:rPr>
          <w:sz w:val="18"/>
        </w:rPr>
        <w:t xml:space="preserve">При необходимости проверки работоспособности извещателя необходимо создать тепловое воздействие, обеспечивающее в зоне расположения термочувствительного датчика максимальную температуру срабатывания для данного типа извещателя, что должно привести к размыканию (замыканию) контактов датчика, которое может регистрироваться как авометром, так и приемно-контрольными приборами пожарной и охранно-пожарной сигнализации. После снятия теплового воздействия извещатель самовосстанавливается в течение нескольких минут. </w:t>
      </w:r>
    </w:p>
    <w:p>
      <w:pPr>
        <w:pStyle w:val="TextBodyIndent"/>
        <w:spacing w:before="0" w:after="60"/>
        <w:ind w:left="0" w:firstLine="35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60"/>
        <w:ind w:left="0" w:firstLine="357"/>
        <w:jc w:val="center"/>
        <w:rPr>
          <w:sz w:val="16"/>
        </w:rPr>
      </w:pPr>
      <w:r>
        <w:rPr>
          <w:b/>
          <w:sz w:val="16"/>
        </w:rPr>
        <w:t>СВИДЕТЕЛЬСТВО О ПРИЕМКЕ</w:t>
      </w:r>
    </w:p>
    <w:p>
      <w:pPr>
        <w:pStyle w:val="TextBodyIndent"/>
        <w:spacing w:before="0" w:after="60"/>
        <w:ind w:left="0" w:hanging="0"/>
        <w:jc w:val="lef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Извещатели ИП103-5/4            соответствуют техническим условиям ФИАК.425212.001ТУ и признаны годными для эксплуатации.</w:t>
      </w:r>
    </w:p>
    <w:p>
      <w:pPr>
        <w:pStyle w:val="TextBodyIndent"/>
        <w:spacing w:before="0" w:after="80"/>
        <w:ind w:left="0" w:firstLine="357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80"/>
        <w:ind w:left="0" w:firstLine="357"/>
        <w:rPr/>
      </w:pPr>
      <w:r>
        <w:rPr>
          <w:sz w:val="16"/>
        </w:rPr>
        <w:t xml:space="preserve">Кол-во:         </w:t>
      </w:r>
      <w:r>
        <w:rPr/>
        <w:t xml:space="preserve">      шт. </w:t>
      </w:r>
      <w:r>
        <w:rPr>
          <w:sz w:val="16"/>
        </w:rPr>
        <w:t xml:space="preserve">                                  Дата приемки                                                     Штамп ОТК</w:t>
      </w:r>
    </w:p>
    <w:p>
      <w:pPr>
        <w:pStyle w:val="TextBodyIndent"/>
        <w:spacing w:before="0" w:after="40"/>
        <w:ind w:left="0" w:firstLine="35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40"/>
        <w:ind w:left="0" w:firstLine="357"/>
        <w:jc w:val="center"/>
        <w:rPr>
          <w:sz w:val="16"/>
        </w:rPr>
      </w:pPr>
      <w:r>
        <w:rPr>
          <w:b/>
          <w:sz w:val="16"/>
        </w:rPr>
        <w:t>ГАРАНТИЙНЫЕ ОБЯЗАТЕЛЬСТВА</w:t>
      </w:r>
    </w:p>
    <w:p>
      <w:pPr>
        <w:pStyle w:val="TextBodyIndent"/>
        <w:ind w:left="0" w:firstLine="360"/>
        <w:rPr/>
      </w:pPr>
      <w:r>
        <w:rPr>
          <w:sz w:val="18"/>
        </w:rPr>
        <w:t>Изготовитель гарантирует соответствие извещателей требованиям технических условий ФИАК.425212.001ТУ в течение 200000 часов (10 лет) при соблюдении потребителем правил монтажа, условий эксплуатации и хранения.</w:t>
      </w:r>
      <w:r>
        <w:rPr>
          <w:b/>
          <w:sz w:val="16"/>
        </w:rPr>
        <w:t xml:space="preserve">                                    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2419" w:hRule="atLeast"/>
        </w:trPr>
        <w:tc>
          <w:tcPr>
            <w:tcW w:w="18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bookmarkStart w:id="0" w:name="_1061908808"/>
            <w:bookmarkStart w:id="1" w:name="_1061908010"/>
            <w:bookmarkEnd w:id="0"/>
            <w:bookmarkEnd w:id="1"/>
            <w:r>
              <w:rPr>
                <w:sz w:val="16"/>
              </w:rPr>
              <w:object w:dxaOrig="1606" w:dyaOrig="1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pt;height:60.05pt" filled="f" o:ole="">
                  <v:imagedata r:id="rId3" o:title=""/>
                </v:shape>
                <o:OLEObject Type="Embed" ProgID="" ShapeID="ole_rId2" DrawAspect="Content" ObjectID="_1961083650" r:id="rId2"/>
              </w:object>
            </w:r>
            <w:r>
              <w:rPr/>
              <w:t>Внешний вид извещателя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firstLine="35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spacing w:before="0" w:after="60"/>
              <w:ind w:left="0" w:firstLine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ИЗГОТОВИТЕЛЬ</w:t>
            </w:r>
          </w:p>
          <w:p>
            <w:pPr>
              <w:pStyle w:val="TextBodyIndent"/>
              <w:spacing w:before="0" w:after="60"/>
              <w:ind w:left="0" w:firstLine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before="0" w:after="60"/>
              <w:ind w:left="0" w:firstLine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НПКФ «КОМПЛЕКТСТРОЙСЕРВИС»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Россия, 390023, г.Рязань, </w:t>
            </w:r>
            <w:r>
              <w:rPr>
                <w:b/>
              </w:rPr>
              <w:t>пр. Яблочкова, 5, корпус 1</w:t>
            </w:r>
          </w:p>
          <w:p>
            <w:pPr>
              <w:pStyle w:val="TextBodyIndent"/>
              <w:ind w:left="0" w:first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(4912) 24-92-15             Тел./факс (4912) 45-66-48</w:t>
            </w:r>
          </w:p>
          <w:p>
            <w:pPr>
              <w:pStyle w:val="TextBodyIndent"/>
              <w:ind w:left="0" w:first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trag@kss.ryazan.ru</w:t>
              </w:r>
            </w:hyperlink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</w:t>
            </w:r>
            <w:r>
              <w:rPr>
                <w:b/>
                <w:sz w:val="18"/>
                <w:lang w:val="en-US"/>
              </w:rPr>
              <w:t>http://www.kss.ryazan.ru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2572"/>
        <w:gridCol w:w="689"/>
        <w:gridCol w:w="2835"/>
      </w:tblGrid>
      <w:tr>
        <w:trPr>
          <w:trHeight w:val="703" w:hRule="atLeast"/>
        </w:trPr>
        <w:tc>
          <w:tcPr>
            <w:tcW w:w="1242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160" cy="47434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ОО НПКФ «КОМПЛЕКТСТРОЙСЕРВИС»</w:t>
            </w:r>
          </w:p>
        </w:tc>
      </w:tr>
      <w:tr>
        <w:trPr>
          <w:trHeight w:val="218" w:hRule="atLeast"/>
        </w:trPr>
        <w:tc>
          <w:tcPr>
            <w:tcW w:w="1242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6" w:type="dxa"/>
            <w:gridSpan w:val="3"/>
            <w:tcBorders>
              <w:right w:val="single" w:sz="4" w:space="0" w:color="FFFFFF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ИЗВЕЩАТЕЛ</w:t>
            </w:r>
            <w:r>
              <w:rPr>
                <w:b w:val="false"/>
                <w:sz w:val="32"/>
              </w:rPr>
              <w:t>ь</w:t>
            </w:r>
            <w:r>
              <w:rPr>
                <w:sz w:val="22"/>
              </w:rPr>
              <w:t xml:space="preserve"> ПОЖАРНЫ</w:t>
            </w:r>
            <w:r>
              <w:rPr>
                <w:b w:val="false"/>
                <w:sz w:val="32"/>
              </w:rPr>
              <w:t>й</w:t>
            </w:r>
            <w:r>
              <w:rPr>
                <w:sz w:val="22"/>
              </w:rPr>
              <w:t xml:space="preserve"> ТЕПЛОВ</w:t>
            </w:r>
            <w:r>
              <w:rPr>
                <w:b w:val="false"/>
                <w:sz w:val="32"/>
              </w:rPr>
              <w:t>ой</w:t>
            </w:r>
            <w:r>
              <w:rPr>
                <w:sz w:val="22"/>
              </w:rPr>
              <w:t xml:space="preserve"> ИП103-5/4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bookmarkStart w:id="2" w:name="_1179216359"/>
            <w:bookmarkStart w:id="3" w:name="_1063793676"/>
            <w:bookmarkStart w:id="4" w:name="_1061989692"/>
            <w:bookmarkEnd w:id="2"/>
            <w:bookmarkEnd w:id="3"/>
            <w:bookmarkEnd w:id="4"/>
            <w:r>
              <w:rPr/>
              <w:object w:dxaOrig="616" w:dyaOrig="8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8pt;height:40.55pt" filled="f" o:ole="">
                  <v:imagedata r:id="rId7" o:title=""/>
                </v:shape>
                <o:OLEObject Type="Embed" ProgID="" ShapeID="ole_rId6" DrawAspect="Content" ObjectID="_91742843" r:id="rId6"/>
              </w:object>
            </w:r>
            <w:r>
              <w:rPr>
                <w:sz w:val="16"/>
              </w:rPr>
              <w:t>ОП021</w:t>
            </w:r>
          </w:p>
        </w:tc>
        <w:tc>
          <w:tcPr>
            <w:tcW w:w="3105" w:type="dxa"/>
            <w:gridSpan w:val="2"/>
            <w:tcBorders>
              <w:bottom w:val="single" w:sz="4" w:space="0" w:color="FFFFFF"/>
            </w:tcBorders>
          </w:tcPr>
          <w:p>
            <w:pPr>
              <w:pStyle w:val="2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left"/>
              <w:rPr>
                <w:sz w:val="18"/>
              </w:rPr>
            </w:pPr>
            <w:r>
              <w:rPr>
                <w:sz w:val="18"/>
              </w:rPr>
              <w:t>Сертификат пожарной безопасност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ССПБ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ОП021.В004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действия до 08.07.2007г.</w:t>
            </w:r>
          </w:p>
        </w:tc>
        <w:tc>
          <w:tcPr>
            <w:tcW w:w="689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тификат соответствия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 xml:space="preserve">РОСС 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ОС03.Н004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действия до 08.07.2007г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АСПОРТ</w:t>
      </w:r>
    </w:p>
    <w:p>
      <w:pPr>
        <w:pStyle w:val="TextBody"/>
        <w:tabs>
          <w:tab w:val="clear" w:pos="720"/>
          <w:tab w:val="left" w:pos="454" w:leader="none"/>
        </w:tabs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Извещатели пожарные тепловые ИП103-5/4 (далее извещатели) предназначены для работы в закрытых помещениях стационарных объектов с целью обнаружения очагов загораний, сопровождающихся выделением тепла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звещатели предназначены для непрерывной круглосуточной работы в установках пожарной и охранно-пожарной сигнализации.</w:t>
      </w:r>
    </w:p>
    <w:p>
      <w:pPr>
        <w:pStyle w:val="2"/>
        <w:ind w:hanging="0"/>
        <w:rPr/>
      </w:pPr>
      <w:r>
        <w:rPr/>
        <w:t xml:space="preserve">Извещатели содержат встроенный оптический индикатор красного цвета, включающийся в режиме передачи тревожного извещения, при включении в шлефы следующих приборов приемно контрольных: Нота, Радуга ППКП, ВЭРС ПК, Сигнал ВКП, УОТС1-1А, Аккорд ППКОП и других приборов  приемно-контрольных, имеющих электрические режимы шлейфов аналогичные режимам вышеуказанных приборов. </w:t>
      </w:r>
    </w:p>
    <w:p>
      <w:pPr>
        <w:pStyle w:val="2"/>
        <w:ind w:hanging="0"/>
        <w:rPr/>
      </w:pPr>
      <w:r>
        <w:rPr/>
        <w:t xml:space="preserve">    </w:t>
      </w:r>
      <w:r>
        <w:rPr/>
        <w:t>Извещатели в зависимости от конструктивного исполнения имеют условные обозначения,</w:t>
      </w:r>
    </w:p>
    <w:p>
      <w:pPr>
        <w:pStyle w:val="2"/>
        <w:ind w:hanging="0"/>
        <w:rPr>
          <w:sz w:val="16"/>
        </w:rPr>
      </w:pPr>
      <w:r>
        <w:rPr/>
        <w:t>приведенные в таблице 1.</w:t>
      </w:r>
    </w:p>
    <w:p>
      <w:pPr>
        <w:pStyle w:val="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135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.45pt" to="15.0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295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6.45pt" to="115.8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695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6.45pt" to="187.8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1535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6.45pt" to="267.0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81915</wp:posOffset>
                </wp:positionV>
                <wp:extent cx="320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.45pt" to="26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w:rPr/>
        <w:t xml:space="preserve">                 </w:t>
      </w:r>
      <w:r>
        <w:rPr/>
        <w:t xml:space="preserve">Условное                     Температура                   Вид                                   </w:t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 xml:space="preserve">обозначение                  срабатывания             контактов             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26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ИП 103-5/4-А3               69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С – 85 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С                Рис. а           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 xml:space="preserve">ИП 103-5/4-А3  *           64 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С – 76 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С                - // -           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 xml:space="preserve">ИП 103-5/4-А3  * *               - // -                          Рис. б          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3200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0.6pt" to="26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/>
      </w:pPr>
      <w:r>
        <w:rPr>
          <w:sz w:val="24"/>
        </w:rPr>
        <w:t xml:space="preserve">     </w:t>
      </w:r>
      <w:r>
        <w:rPr/>
        <w:t xml:space="preserve">Примечание: 1.Извещатели с Тсраб.= (64 – 76) </w:t>
      </w:r>
      <w:r>
        <w:rPr>
          <w:rFonts w:eastAsia="Symbol" w:cs="Symbol" w:ascii="Symbol" w:hAnsi="Symbol"/>
        </w:rPr>
        <w:t>°</w:t>
      </w:r>
      <w:r>
        <w:rPr/>
        <w:t xml:space="preserve"> С маркируются черными точкам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ИЗДЕЛИЕ ЗАПАТЕНТОВАНО. </w:t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orient="landscape" w:w="16838" w:h="11906"/>
      <w:pgMar w:left="851" w:right="851" w:gutter="0" w:header="0" w:top="426" w:footer="0" w:bottom="62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rag@kss.ryazan.ru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7:00Z</dcterms:created>
  <dc:creator>Бехтин</dc:creator>
  <dc:description/>
  <dc:language>en-US</dc:language>
  <cp:lastModifiedBy>Дмитрий</cp:lastModifiedBy>
  <cp:lastPrinted>2001-10-05T13:34:00Z</cp:lastPrinted>
  <dcterms:modified xsi:type="dcterms:W3CDTF">2009-08-12T10:47:00Z</dcterms:modified>
  <cp:revision>2</cp:revision>
  <dc:subject/>
  <dc:title>ООО НПКФ</dc:title>
</cp:coreProperties>
</file>