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ИЗВЕЩАТЕЛЬ ПОЖАРНЫЙ ТЕПЛОВОЙ</w:t>
      </w:r>
    </w:p>
    <w:p>
      <w:pPr>
        <w:pStyle w:val="2"/>
        <w:rPr/>
      </w:pPr>
      <w:r>
        <w:rPr>
          <w:b/>
          <w:sz w:val="28"/>
        </w:rPr>
        <w:t>МАКСИМАЛЬНО – ДИФФЕРЕНЦИАЛЬНЫЙ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ИП 101 – 10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еФ2.402.013 РЭ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ртификат пожарной безопасности</w:t>
        <w:tab/>
        <w:tab/>
        <w:t xml:space="preserve">             </w:t>
        <w:tab/>
        <w:tab/>
        <w:t>срок действия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ССПБ. </w:t>
      </w:r>
      <w:r>
        <w:rPr>
          <w:lang w:val="en-US"/>
        </w:rPr>
        <w:t>RU</w:t>
      </w:r>
      <w:r>
        <w:rPr/>
        <w:t>. УП001.В6528</w:t>
        <w:tab/>
        <w:tab/>
        <w:tab/>
        <w:tab/>
        <w:tab/>
        <w:tab/>
        <w:t>25.10.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spacing w:lineRule="auto" w:line="360"/>
        <w:rPr/>
      </w:pPr>
      <w:r>
        <w:rPr/>
        <w:t>Сертификат соответствия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РОСС  </w:t>
      </w:r>
      <w:r>
        <w:rPr>
          <w:lang w:val="en-US"/>
        </w:rPr>
        <w:t>RU</w:t>
      </w:r>
      <w:r>
        <w:rPr/>
        <w:t>.ББ02.Н03814</w:t>
        <w:tab/>
        <w:tab/>
        <w:tab/>
        <w:tab/>
        <w:tab/>
        <w:tab/>
        <w:tab/>
        <w:t>25.10.2010 г.</w:t>
      </w:r>
    </w:p>
    <w:p>
      <w:pPr>
        <w:pStyle w:val="Normal"/>
        <w:spacing w:lineRule="auto" w:line="360"/>
        <w:rPr/>
      </w:pPr>
      <w:r>
        <w:rPr/>
        <w:t>Сертификат соответствия взрывозащищенных средств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РОСС </w:t>
      </w:r>
      <w:r>
        <w:rPr>
          <w:lang w:val="en-US"/>
        </w:rPr>
        <w:t>RU</w:t>
      </w:r>
      <w:r>
        <w:rPr/>
        <w:t>.МЛ14.В00013</w:t>
        <w:tab/>
        <w:tab/>
        <w:tab/>
        <w:tab/>
        <w:tab/>
        <w:tab/>
        <w:tab/>
        <w:t>26.10.2010 г.</w:t>
      </w:r>
    </w:p>
    <w:p>
      <w:pPr>
        <w:pStyle w:val="Normal"/>
        <w:spacing w:lineRule="auto" w:line="360"/>
        <w:rPr/>
      </w:pPr>
      <w:r>
        <w:rPr/>
        <w:t xml:space="preserve">Федеральная служба по экологическому, </w:t>
      </w:r>
    </w:p>
    <w:p>
      <w:pPr>
        <w:pStyle w:val="Normal"/>
        <w:spacing w:lineRule="auto" w:line="360"/>
        <w:rPr/>
      </w:pPr>
      <w:r>
        <w:rPr/>
        <w:t>технологическому и атомному надзору</w:t>
      </w:r>
    </w:p>
    <w:p>
      <w:pPr>
        <w:pStyle w:val="Normal"/>
        <w:spacing w:lineRule="auto" w:line="360"/>
        <w:rPr/>
      </w:pPr>
      <w:r>
        <w:rPr/>
        <w:t>РАЗРЕШЕНИЕ на применение                                                                07.12.2010 г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РРС 00-27388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</w:r>
      <w:r>
        <w:rPr/>
        <w:t xml:space="preserve">                                                                             Стр.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1  Описание и работа</w:t>
        <w:tab/>
        <w:t>…………………………………………..3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2  Использование по назначению</w:t>
        <w:tab/>
        <w:t>………………………………………….9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3  Техническое обслуживание</w:t>
        <w:tab/>
        <w:t>………………………………………….10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4  Текущий ремонт</w:t>
        <w:tab/>
        <w:t>………………………………………….11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5  Хранение</w:t>
        <w:tab/>
        <w:t>………………………………………….11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6  Транспортирование</w:t>
        <w:tab/>
        <w:t>………………………………………….11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7  Утилизация</w:t>
        <w:tab/>
        <w:t>………………………………………….11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8  Сроки службы и хранения, гарантии изготовителя (поставщика)………………11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9  Свидетельство о приемке</w:t>
        <w:tab/>
        <w:t>………………………………………….13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>10 Приложение А…………...…………………………………………………………14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ind w:left="709" w:hanging="0"/>
        <w:rPr/>
      </w:pPr>
      <w:r>
        <w:rPr/>
        <w:t xml:space="preserve">11 Приложение Б………………………………………………………………………16     </w:t>
      </w:r>
      <w:r>
        <w:br w:type="page"/>
      </w:r>
    </w:p>
    <w:p>
      <w:pPr>
        <w:pStyle w:val="21"/>
        <w:jc w:val="both"/>
        <w:rPr/>
      </w:pPr>
      <w:r>
        <w:rPr>
          <w:spacing w:val="-2"/>
          <w:sz w:val="24"/>
        </w:rPr>
        <w:t>Настоящее руководство по эксплуатации предназначено для установки извещателей пожарных, тепловых максимально-дифференциальных (далее извещателей) и правильной их эксплуатации.</w:t>
      </w:r>
    </w:p>
    <w:p>
      <w:pPr>
        <w:pStyle w:val="3"/>
        <w:rPr>
          <w:spacing w:val="-4"/>
          <w:sz w:val="24"/>
        </w:rPr>
      </w:pPr>
      <w:r>
        <w:rPr>
          <w:spacing w:val="-4"/>
          <w:sz w:val="24"/>
        </w:rPr>
        <w:t>Уровень специальной подготовки электромонтеров пожарно-охранной сигнализации для установки и эксплуатации извещателей - не ниже 5 разряд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Настоящее руководство по эксплуатации распространяется на следующие варианты издел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77" w:hanging="357"/>
        <w:jc w:val="both"/>
        <w:rPr/>
      </w:pPr>
      <w:r>
        <w:rPr/>
        <w:t>ИП 101-10М/Ш – шлейфовый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77" w:hanging="357"/>
        <w:jc w:val="both"/>
        <w:rPr/>
      </w:pPr>
      <w:r>
        <w:rPr/>
        <w:t>ИП 101-10М/В – взрывозащищенный вариант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1. Описание и работа</w:t>
      </w:r>
    </w:p>
    <w:p>
      <w:pPr>
        <w:pStyle w:val="Normal"/>
        <w:spacing w:lineRule="auto" w:line="360"/>
        <w:rPr/>
      </w:pPr>
      <w:r>
        <w:rPr/>
        <w:t>1.1</w:t>
        <w:tab/>
        <w:t>Назначение изделия</w:t>
      </w:r>
    </w:p>
    <w:p>
      <w:pPr>
        <w:pStyle w:val="Normal"/>
        <w:spacing w:lineRule="auto" w:line="360"/>
        <w:jc w:val="both"/>
        <w:rPr/>
      </w:pPr>
      <w:r>
        <w:rPr/>
        <w:t>1.1.1</w:t>
        <w:tab/>
        <w:t>Извещатели предназначены для обнаружения загораний, сопровождающихся повышением температуры, формирования сигнала о пожаре в приемно-контрольных приборах автоматических систем пожарной и охранно-пожарной сигнализации.</w:t>
      </w:r>
    </w:p>
    <w:p>
      <w:pPr>
        <w:pStyle w:val="Normal"/>
        <w:spacing w:lineRule="auto" w:line="360"/>
        <w:jc w:val="both"/>
        <w:rPr/>
      </w:pPr>
      <w:r>
        <w:rPr/>
        <w:t>1.1.2</w:t>
        <w:tab/>
        <w:t xml:space="preserve">Извещатели формируют сигнал о пожаре как при повышении температуры окружающей среды выше значений, определяемых вариантами исполнения извещателей, так и при скоростях нарастания температуры окружающей среды выше 5 </w:t>
      </w:r>
      <w:r>
        <w:rPr>
          <w:vertAlign w:val="superscript"/>
        </w:rPr>
        <w:t>О</w:t>
      </w:r>
      <w:r>
        <w:rPr/>
        <w:t>С/мин.</w:t>
      </w:r>
    </w:p>
    <w:p>
      <w:pPr>
        <w:pStyle w:val="Normal"/>
        <w:spacing w:lineRule="auto" w:line="360"/>
        <w:rPr/>
      </w:pPr>
      <w:r>
        <w:rPr/>
        <w:t>1.2</w:t>
        <w:tab/>
        <w:t>Технические характеристики</w:t>
      </w:r>
    </w:p>
    <w:p>
      <w:pPr>
        <w:pStyle w:val="Normal"/>
        <w:spacing w:lineRule="auto" w:line="360"/>
        <w:jc w:val="both"/>
        <w:rPr/>
      </w:pPr>
      <w:r>
        <w:rPr/>
        <w:t>1.2.1</w:t>
        <w:tab/>
        <w:t>Извещатели ИП 101-10М/Ш обеспечивают выдачу тревожного извещения в шлейф охранной сигнализации приборов приемно-контрольных пожарных (ППКП) типа УОТС-1, , Агат, Рубин, Кристалл-1К, Сигнал-20М и других путем увеличения тока потребления с включением встроенных световых индикаторов. Питание извещателей ИП 101-10М/Ш осуществляется от шлейфа охранно-пожарной сигнализации.</w:t>
      </w:r>
    </w:p>
    <w:p>
      <w:pPr>
        <w:pStyle w:val="Normal"/>
        <w:spacing w:lineRule="auto" w:line="360"/>
        <w:jc w:val="both"/>
        <w:rPr/>
      </w:pPr>
      <w:r>
        <w:rPr/>
        <w:t>1.2.2</w:t>
        <w:tab/>
        <w:t xml:space="preserve">Извещатели взрывозащищенные ИП 101-10М/В имеют маркировку </w:t>
      </w:r>
      <w:r>
        <w:rPr>
          <w:lang w:val="en-US"/>
        </w:rPr>
        <w:t>ExibIIAT</w:t>
      </w:r>
      <w:r>
        <w:rPr/>
        <w:t>6, соответствуют ГОСТ Р 51330.0-99, ГОСТ Р 51330.10-99 и могут устанавливаться во взрывоопасных зонах помещений согласно гл.7.3 ПУЭ, другим директивным документам, регламентирующим применение электрооборудования во взрывоопасных зонах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2.3</w:t>
        <w:tab/>
        <w:t>Питание извещателей должно осуществляться постоянным напряжением величиной от 8 до 30 В с возможной переполюсовкой полярности напряжения на время не более 100 мс и с периодом повторения переполюсовки не менее 0,7 сек..</w:t>
      </w:r>
      <w:r>
        <w:br w:type="page"/>
      </w:r>
    </w:p>
    <w:p>
      <w:pPr>
        <w:pStyle w:val="Normal"/>
        <w:rPr/>
      </w:pPr>
      <w:r>
        <w:rPr/>
        <w:t>1.2.4</w:t>
        <w:tab/>
        <w:t>Ток, потребляемый извещателем должен быть не более указанного в таблице 1.</w:t>
      </w:r>
    </w:p>
    <w:p>
      <w:pPr>
        <w:pStyle w:val="Normal"/>
        <w:ind w:firstLine="708"/>
        <w:rPr/>
      </w:pPr>
      <w:r>
        <w:rPr/>
        <w:t>Таблица 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</w:tblGrid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звещ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к, потребляемый в дежурном реж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к, потребляем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ежиме «Пожар»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П101-10М/Ш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101-10М/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 более 0,1 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более 0,1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-3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-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5</w:t>
        <w:tab/>
        <w:t>Дежурный режим извещателя отображается прерывистым свечением встроенных световых индикаторов. Режим «Пожар»  отображается постоянным свечением встроенных световых индикаторов. Начальная установка тока потребления извещателем в режиме «Пожар» 4-6 мА. Ток потребления может быть увеличен до 30 мА подключением к контактам извещателя  1-4 резистора.</w:t>
      </w:r>
    </w:p>
    <w:p>
      <w:pPr>
        <w:pStyle w:val="TextBodyIndent"/>
        <w:ind w:hanging="0"/>
        <w:jc w:val="both"/>
        <w:rPr/>
      </w:pPr>
      <w:r>
        <w:rPr>
          <w:sz w:val="24"/>
        </w:rPr>
        <w:t>1.2.6</w:t>
        <w:tab/>
        <w:t>Извещатели  возвращаются из режима выдачи извещения «Пожар» в дежурный режим при снятии напряжения питания на время  от 1с до 3с.</w:t>
      </w:r>
    </w:p>
    <w:p>
      <w:pPr>
        <w:pStyle w:val="21"/>
        <w:ind w:hanging="0"/>
        <w:rPr/>
      </w:pPr>
      <w:r>
        <w:rPr>
          <w:sz w:val="24"/>
        </w:rPr>
        <w:t>1.2.7</w:t>
        <w:tab/>
        <w:t>Температура  срабатывания  извещателей  находится в пределах, определяемых их классом, в соответствии с таблицей 2.</w:t>
      </w:r>
    </w:p>
    <w:p>
      <w:pPr>
        <w:pStyle w:val="Normal"/>
        <w:ind w:firstLine="708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1800"/>
        <w:gridCol w:w="19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7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вещ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абаты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ни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2"/>
                <w:szCs w:val="22"/>
              </w:rPr>
              <w:t>максимальная нормаль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1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en-US"/>
              </w:rPr>
              <w:t>101-1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-A1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en-US"/>
              </w:rPr>
              <w:t>101-1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-A2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Ш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Ш-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Ш-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Ш-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de-DE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de-DE"/>
              </w:rPr>
              <w:t>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de-DE"/>
              </w:rPr>
              <w:t>101-1</w:t>
            </w:r>
            <w:r>
              <w:rPr>
                <w:sz w:val="22"/>
                <w:szCs w:val="22"/>
              </w:rPr>
              <w:t>0М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de-DE"/>
              </w:rPr>
              <w:t>-E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de-DE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  <w:szCs w:val="22"/>
                <w:lang w:val="de-DE"/>
              </w:rPr>
              <w:t>101-1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>-E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1.2.8 </w:t>
      </w:r>
      <w:r>
        <w:rPr>
          <w:spacing w:val="-4"/>
        </w:rPr>
        <w:t>Время срабатывания извещателей при повышении температуры от 25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</w:t>
      </w:r>
      <w:r>
        <w:rPr/>
        <w:t xml:space="preserve"> должно находиться в пределах, указанных в таблице 3.</w:t>
      </w:r>
    </w:p>
    <w:p>
      <w:pPr>
        <w:pStyle w:val="Normal"/>
        <w:ind w:firstLine="708"/>
        <w:rPr/>
      </w:pPr>
      <w:r>
        <w:rPr/>
        <w:t>Таблица 3</w:t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68"/>
        <w:gridCol w:w="1969"/>
      </w:tblGrid>
      <w:tr>
        <w:trPr>
          <w:trHeight w:val="4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орость повыш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мин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я срабатывания, с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симальное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.2.9</w:t>
        <w:tab/>
        <w:t>Время срабатывания извещателя должно находиться в пределах, указанных в таблице 3, при любом положении извещателя по отношению к направлению воздушного потока.</w:t>
      </w:r>
    </w:p>
    <w:p>
      <w:pPr>
        <w:pStyle w:val="Normal"/>
        <w:spacing w:lineRule="auto" w:line="360"/>
        <w:jc w:val="both"/>
        <w:rPr/>
      </w:pPr>
      <w:r>
        <w:rPr/>
        <w:t>1.2.10</w:t>
        <w:tab/>
        <w:t xml:space="preserve">Извещатели ИП101-10М/В, предназначенные для подключения к искробезопасному шлейфу, должны иметь взрывозащищенное исполнение с видом взрывозащиты «Искробезопасная электрическая цепь» с маркировкой </w:t>
      </w:r>
      <w:r>
        <w:rPr>
          <w:lang w:val="en-US"/>
        </w:rPr>
        <w:t>ExibIIAT</w:t>
      </w:r>
      <w:r>
        <w:rPr/>
        <w:t>6.</w:t>
      </w:r>
    </w:p>
    <w:p>
      <w:pPr>
        <w:pStyle w:val="Normal"/>
        <w:spacing w:lineRule="auto" w:line="360"/>
        <w:jc w:val="both"/>
        <w:rPr/>
      </w:pPr>
      <w:r>
        <w:rPr/>
        <w:t>1.2.11</w:t>
        <w:tab/>
        <w:t>Извещатели обеспечивают индикацию своего состояния согласно таблице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Таблица 4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вещ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реж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ы «Пожар»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101-10М/Ш</w:t>
            </w:r>
          </w:p>
          <w:p>
            <w:pPr>
              <w:pStyle w:val="Normal"/>
              <w:jc w:val="center"/>
              <w:rPr/>
            </w:pPr>
            <w:r>
              <w:rPr/>
              <w:t>ИП101-10М/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рывистое свечение</w:t>
            </w:r>
          </w:p>
          <w:p>
            <w:pPr>
              <w:pStyle w:val="Normal"/>
              <w:jc w:val="center"/>
              <w:rPr/>
            </w:pPr>
            <w:r>
              <w:rPr/>
              <w:t>встроенных световых индик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свечение встроенных световых индикатор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2.12</w:t>
        <w:tab/>
        <w:t>Ручной контроль извещателей осуществляется с помощью магнита, прикладываемого на время 3-5с к голографической наклейке указывающей максимальную температуру срабатывания.  При этом извещатели переходят из дежурного режима в режим “Пожар”.</w:t>
      </w:r>
    </w:p>
    <w:p>
      <w:pPr>
        <w:pStyle w:val="Normal"/>
        <w:spacing w:lineRule="auto" w:line="360"/>
        <w:jc w:val="both"/>
        <w:rPr/>
      </w:pPr>
      <w:r>
        <w:rPr/>
        <w:t>1.2.13 Извещатели устойчивы к повышенной температуре окружающей среды, равной максимально-нормальной температуре, указанной в таблице 2 для каждого класса.</w:t>
      </w:r>
    </w:p>
    <w:p>
      <w:pPr>
        <w:pStyle w:val="TextBody"/>
        <w:rPr/>
      </w:pPr>
      <w:r>
        <w:rPr/>
        <w:t>Извещатели устойчивы к воздействию пониженной температуры окружающей среды  минус 4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TextBody"/>
        <w:rPr/>
      </w:pPr>
      <w:r>
        <w:rPr/>
        <w:t xml:space="preserve">1.2.14 Извещатели ИП 101-10М варианта исполнения </w:t>
      </w:r>
      <w:r>
        <w:rPr>
          <w:lang w:val="en-US"/>
        </w:rPr>
        <w:t>IP</w:t>
      </w:r>
      <w:r>
        <w:rPr/>
        <w:t>30 устойчивы к воздействию повышенной относительной влажности воздуха 93 % при температуре 40</w:t>
      </w:r>
      <w:r>
        <w:rPr>
          <w:rFonts w:eastAsia="Symbol" w:cs="Symbol" w:ascii="Symbol" w:hAnsi="Symbol"/>
        </w:rPr>
        <w:t></w:t>
      </w:r>
      <w:r>
        <w:rPr/>
        <w:t xml:space="preserve">С.  Извещатели ИП 101-10М варианта исполнения  </w:t>
      </w:r>
      <w:r>
        <w:rPr>
          <w:lang w:val="en-US"/>
        </w:rPr>
        <w:t>IP</w:t>
      </w:r>
      <w:r>
        <w:rPr/>
        <w:t>54 имеют защиту от проникновения пыли и брызг.</w:t>
      </w:r>
    </w:p>
    <w:p>
      <w:pPr>
        <w:pStyle w:val="TextBody"/>
        <w:rPr/>
      </w:pPr>
      <w:r>
        <w:rPr/>
        <w:t>1.2.15  Извещатели устойчивы к воздействию синусоидальной вибрации с ускорением 0,5</w:t>
      </w:r>
      <w:r>
        <w:rPr>
          <w:lang w:val="en-US"/>
        </w:rPr>
        <w:t>g</w:t>
      </w:r>
      <w:r>
        <w:rPr/>
        <w:t xml:space="preserve"> в диапазоне частот от 10 до 150 Г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16  Извещатели устойчивы к воздействию прямого механического удара с энергией </w:t>
      </w:r>
    </w:p>
    <w:p>
      <w:pPr>
        <w:pStyle w:val="Normal"/>
        <w:spacing w:lineRule="auto" w:line="360"/>
        <w:jc w:val="both"/>
        <w:rPr/>
      </w:pPr>
      <w:r>
        <w:rPr/>
        <w:t>1,9 Дж.</w:t>
      </w:r>
    </w:p>
    <w:p>
      <w:pPr>
        <w:pStyle w:val="Normal"/>
        <w:spacing w:lineRule="auto" w:line="360"/>
        <w:jc w:val="both"/>
        <w:rPr/>
      </w:pPr>
      <w:r>
        <w:rPr/>
        <w:t>1.2.17 Степень жесткости извещателей по устойчивости к воздействию электромагнитных помех в соответствии с ГОСТ Р 50009–2000 – четвертая.</w:t>
      </w:r>
    </w:p>
    <w:p>
      <w:pPr>
        <w:pStyle w:val="Normal"/>
        <w:spacing w:lineRule="auto" w:line="360"/>
        <w:jc w:val="both"/>
        <w:rPr/>
      </w:pPr>
      <w:r>
        <w:rPr/>
        <w:t xml:space="preserve">1.2.18 Извещатели сохраняют работоспособность при сейсмических воздействиях до 8 баллов по шкале </w:t>
      </w:r>
      <w:r>
        <w:rPr>
          <w:lang w:val="en-US"/>
        </w:rPr>
        <w:t>MS</w:t>
      </w:r>
      <w:r>
        <w:rPr/>
        <w:t>К-64 с учетом размещения извещателей на высоте до 40 м в исполнении 1 по РД 25 818.</w:t>
      </w:r>
    </w:p>
    <w:p>
      <w:pPr>
        <w:pStyle w:val="Normal"/>
        <w:spacing w:lineRule="auto" w:line="360"/>
        <w:jc w:val="both"/>
        <w:rPr/>
      </w:pPr>
      <w:r>
        <w:rPr/>
        <w:t xml:space="preserve">1.2.19  Состав изделия приведен в таблице 5.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7"/>
        <w:gridCol w:w="2370"/>
      </w:tblGrid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тепл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о-дифференциальный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А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А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А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5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В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9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11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Ш-Е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13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 РЭ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требованию заказчи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ещатель пожарный тепловой максимально-дифференциальный взрывозащищенный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А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А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4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А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6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В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08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1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1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101-10М/В-Е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-14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2.402.013 РЭ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требованию заказчика</w:t>
            </w:r>
          </w:p>
        </w:tc>
      </w:tr>
      <w:tr>
        <w:trPr>
          <w:trHeight w:val="100" w:hRule="atLeast"/>
        </w:trPr>
        <w:tc>
          <w:tcPr>
            <w:tcW w:w="7428" w:type="dxa"/>
            <w:gridSpan w:val="3"/>
            <w:tcBorders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2.20</w:t>
        <w:tab/>
        <w:t>Техническое описание извещателя пожарного теплового пожарно-максимально-дифференциального ИП 101-10М.</w:t>
      </w:r>
    </w:p>
    <w:p>
      <w:pPr>
        <w:pStyle w:val="Normal"/>
        <w:jc w:val="center"/>
        <w:rPr/>
      </w:pPr>
      <w:r>
        <w:rPr/>
        <w:t>Структурная схема извещателя приведена на рис.1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280" y="340200"/>
                            <a:ext cx="514080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13708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 измерения 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0288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зел стабили-за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040"/>
                              <a:ext cx="1142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зел микро-контроллера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142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 индик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28440"/>
                              <a:ext cx="2399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 управления то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60020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0320" y="229320"/>
                              <a:ext cx="684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1304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320" y="1028880"/>
                              <a:ext cx="684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1304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320" y="1942560"/>
                              <a:ext cx="684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13040"/>
                                <a:ext cx="1144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120" y="1143720"/>
                              <a:ext cx="45468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468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227520"/>
                                  <a:ext cx="2271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8472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18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43200" y="125748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320" y="113760"/>
                              <a:ext cx="5702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Ш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914040"/>
                              <a:ext cx="5702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Ш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1485360"/>
                              <a:ext cx="569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3;top:536;width:8096;height:3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3;top:1976;width:2158;height:10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 измерения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33;top:536;width:1619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зел стабили-за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73;top:1975;width:17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зел микро-контролле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73;top:536;width:17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 индик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73;top:3415;width:37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 управления то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512,2516" to="2871,25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3,1616" to="3773,19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3,1076" to="5031,10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3,3056" to="3773,34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3,3056" to="5933,34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53;top:897;width:1076;height:355">
                    <v:line id="shape_0" from="6653,1075" to="7549,10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897" to="7729,107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1075" to="7729,125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3;top:2156;width:1076;height:355">
                    <v:line id="shape_0" from="6653,2334" to="7549,23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2156" to="7729,233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2334" to="7729,25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3;top:3595;width:1076;height:355">
                    <v:line id="shape_0" from="6653,3773" to="7549,377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3595" to="7729,377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50,3773" to="7729,395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3;top:2337;width:716;height:1435">
                    <v:line id="shape_0" from="8272,2337" to="8272,269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733;top:2337;width:716;height:1435">
                      <v:line id="shape_0" from="7733,2337" to="8270,233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091;top:2695;width:357;height:718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8271,3415" to="8271,377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33,3773" to="8270,3773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73,2516" to="5031,25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653;top:715;width:8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Ш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975;width:8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Ш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2875;width:89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2.20.1</w:t>
        <w:tab/>
        <w:t>Узел стабилизатора предназначен для формирования напряжение питания микроконтроллера и внутренних цепей извещателя.</w:t>
      </w:r>
    </w:p>
    <w:p>
      <w:pPr>
        <w:pStyle w:val="Normal"/>
        <w:spacing w:lineRule="auto" w:line="360"/>
        <w:jc w:val="both"/>
        <w:rPr/>
      </w:pPr>
      <w:r>
        <w:rPr/>
        <w:t>1.2.20.2  Цепь индикации отображает состояние извещателя. В дежурном режиме микроконтроллер обеспечивает прерывистое свечение светодиодов с периодичностью примерно 1 раз в 1,2 секунды. В режиме «Пожар» обеспечивается непрерывное свечение светодиодов цепи индик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2.20.3 Микроконтроллер обеспечивает формирование управляющих сигналов для внутренних цепей извещателя и производит периодический опрос цепи измерения температуры. При превышении пороговых значений температуры в дифференциальном или максимальном каналах микроконтроллер обеспечивает формирование сигнала «Пожар».</w:t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1.2.20.4 Для измерения температуры используется термосопротивление. Термосопротивление является </w:t>
      </w:r>
      <w:r>
        <w:rPr>
          <w:spacing w:val="-8"/>
          <w:lang w:val="en-US"/>
        </w:rPr>
        <w:t>N</w:t>
      </w:r>
      <w:r>
        <w:rPr>
          <w:spacing w:val="-8"/>
        </w:rPr>
        <w:t>Т</w:t>
      </w:r>
      <w:r>
        <w:rPr>
          <w:spacing w:val="-8"/>
          <w:lang w:val="en-US"/>
        </w:rPr>
        <w:t>C</w:t>
      </w:r>
      <w:r>
        <w:rPr>
          <w:spacing w:val="-8"/>
        </w:rPr>
        <w:t xml:space="preserve"> термистором (с отрицательным температурным коэффициентом). При увеличении температуры сопротивление термистора  уменьшается. В результате увеличения температуры уменьшается постоянная времени. Между температурой среды и постоянной времени существует однозначное соответствие. Этим определяется принцип измерения температуры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мерение времени осуществляется с помощью временных меток, вырабатываемых микроконтроллером.</w:t>
      </w:r>
    </w:p>
    <w:p>
      <w:pPr>
        <w:pStyle w:val="Normal"/>
        <w:spacing w:lineRule="auto" w:line="360"/>
        <w:rPr/>
      </w:pPr>
      <w:r>
        <w:rPr/>
        <w:t xml:space="preserve">1.2.20.5 Ток потребления в режиме «Пожар» в пределах 4-6 мА и может быть увеличен с помощью </w:t>
      </w:r>
      <w:r>
        <w:rPr>
          <w:lang w:val="en-US"/>
        </w:rPr>
        <w:t>R</w:t>
      </w:r>
      <w:r>
        <w:rPr/>
        <w:t xml:space="preserve"> доб. до 30 мА. </w:t>
      </w:r>
      <w:r>
        <w:br w:type="page"/>
      </w:r>
    </w:p>
    <w:p>
      <w:pPr>
        <w:pStyle w:val="Normal"/>
        <w:spacing w:lineRule="auto" w:line="360"/>
        <w:rPr/>
      </w:pPr>
      <w:r>
        <w:rPr/>
        <w:t>1.2.21</w:t>
        <w:tab/>
        <w:t>Средства измерения, инструмент и принадлежности.</w:t>
      </w:r>
    </w:p>
    <w:p>
      <w:pPr>
        <w:pStyle w:val="3"/>
        <w:rPr/>
      </w:pPr>
      <w:r>
        <w:rPr>
          <w:sz w:val="24"/>
        </w:rPr>
        <w:t>Для контроля извещателя и технического обслуживания используются:</w:t>
      </w:r>
    </w:p>
    <w:p>
      <w:pPr>
        <w:pStyle w:val="Normal"/>
        <w:spacing w:lineRule="auto" w:line="360"/>
        <w:ind w:left="284" w:firstLine="1134"/>
        <w:jc w:val="both"/>
        <w:rPr/>
      </w:pPr>
      <w:r>
        <w:rPr/>
        <w:t>а) магнит</w:t>
      </w:r>
    </w:p>
    <w:p>
      <w:pPr>
        <w:pStyle w:val="Normal"/>
        <w:spacing w:lineRule="auto" w:line="360"/>
        <w:ind w:left="284" w:firstLine="1134"/>
        <w:jc w:val="both"/>
        <w:rPr/>
      </w:pPr>
      <w:r>
        <w:rPr/>
        <w:t>б) ветошь</w:t>
      </w:r>
    </w:p>
    <w:p>
      <w:pPr>
        <w:pStyle w:val="Normal"/>
        <w:spacing w:lineRule="auto" w:line="360"/>
        <w:ind w:left="284" w:firstLine="1134"/>
        <w:jc w:val="both"/>
        <w:rPr/>
      </w:pPr>
      <w:r>
        <w:rPr/>
        <w:t>в) кисть</w:t>
      </w:r>
    </w:p>
    <w:p>
      <w:pPr>
        <w:pStyle w:val="Normal"/>
        <w:spacing w:lineRule="auto" w:line="360"/>
        <w:ind w:left="284" w:firstLine="1134"/>
        <w:jc w:val="both"/>
        <w:rPr/>
      </w:pPr>
      <w:r>
        <w:rPr/>
        <w:t>г) отвертка</w:t>
      </w:r>
    </w:p>
    <w:p>
      <w:pPr>
        <w:pStyle w:val="Normal"/>
        <w:spacing w:lineRule="auto" w:line="360" w:before="120" w:after="0"/>
        <w:jc w:val="both"/>
        <w:rPr/>
      </w:pPr>
      <w:r>
        <w:rPr/>
        <w:t>1.2.22</w:t>
        <w:tab/>
        <w:t>Маркировка и пломбирование</w:t>
      </w:r>
    </w:p>
    <w:p>
      <w:pPr>
        <w:pStyle w:val="Normal"/>
        <w:spacing w:lineRule="auto" w:line="360"/>
        <w:jc w:val="both"/>
        <w:rPr/>
      </w:pPr>
      <w:r>
        <w:rPr/>
        <w:t>1.2.22.1 Маркировка извещателей должна соответствовать конструкторской документации и ГОСТ 26828-86.</w:t>
      </w:r>
    </w:p>
    <w:p>
      <w:pPr>
        <w:pStyle w:val="Normal"/>
        <w:spacing w:lineRule="auto" w:line="360"/>
        <w:jc w:val="both"/>
        <w:rPr/>
      </w:pPr>
      <w:r>
        <w:rPr/>
        <w:t>1.2.22.2 На корпусе блока извещателей должна быть нанесена следующая маркиров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ловное обозначение извещателя — ИП101-10М /Ш,  ИП101-10М/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рядковый номер по системе нумерации завода-изготов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/>
        <w:t>год выпу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 соответствия (при наличии сертифика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значение электрических выводов для соеди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лографическая наклейка (для ручного контро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тепень защиты оболочкой </w:t>
      </w:r>
      <w:r>
        <w:rPr>
          <w:lang w:val="en-US"/>
        </w:rPr>
        <w:t>IP</w:t>
      </w:r>
      <w:r>
        <w:rPr/>
        <w:t>54 по ГОСТ 14254-96.</w:t>
      </w:r>
    </w:p>
    <w:p>
      <w:pPr>
        <w:pStyle w:val="3"/>
        <w:rPr/>
      </w:pPr>
      <w:r>
        <w:rPr>
          <w:sz w:val="24"/>
        </w:rPr>
        <w:t>На корпусе блока извещателя взрывозащищенного дополнительно наносится маркиров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ид взрывозащиты </w:t>
      </w:r>
      <w:r>
        <w:rPr>
          <w:lang w:val="en-US"/>
        </w:rPr>
        <w:t>E</w:t>
      </w:r>
      <w:r>
        <w:rPr/>
        <w:t>х</w:t>
      </w:r>
      <w:r>
        <w:rPr>
          <w:lang w:val="en-US"/>
        </w:rPr>
        <w:t>ibIIAT</w:t>
      </w:r>
      <w:r>
        <w:rPr/>
        <w:t>6 по ГОСТ Р 51330.10-99</w:t>
      </w:r>
    </w:p>
    <w:p>
      <w:pPr>
        <w:pStyle w:val="Normal"/>
        <w:spacing w:lineRule="auto" w:line="360"/>
        <w:jc w:val="both"/>
        <w:rPr/>
      </w:pPr>
      <w:r>
        <w:rPr/>
        <w:t>1.2.22.3 Маркировка должна быть четкой и сохраняться в течение срока транспортирования, хранения, эксплуатации.</w:t>
      </w:r>
    </w:p>
    <w:p>
      <w:pPr>
        <w:pStyle w:val="Normal"/>
        <w:spacing w:lineRule="auto" w:line="360"/>
        <w:jc w:val="both"/>
        <w:rPr/>
      </w:pPr>
      <w:r>
        <w:rPr/>
        <w:t>1.2.22.4 Маркировка транспортной тары должна соответствовать ГОСТ 14192-77.</w:t>
      </w:r>
    </w:p>
    <w:p>
      <w:pPr>
        <w:pStyle w:val="Normal"/>
        <w:spacing w:lineRule="auto" w:line="360"/>
        <w:jc w:val="both"/>
        <w:rPr/>
      </w:pPr>
      <w:r>
        <w:rPr/>
        <w:t>1.2.22.5 На транспортной таре должна быть нанесена следующая маркиров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варный знак или наименование предприятия-изгото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ное обозначение извещ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о извещателей в упаков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нипуляционные знаки следующих наименов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ерх, не кантоват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Осторожно, хрупкое»</w:t>
      </w:r>
    </w:p>
    <w:p>
      <w:pPr>
        <w:pStyle w:val="Normal"/>
        <w:spacing w:lineRule="auto" w:line="360"/>
        <w:jc w:val="both"/>
        <w:rPr/>
      </w:pPr>
      <w:r>
        <w:rPr/>
        <w:t>1.2.23</w:t>
        <w:tab/>
        <w:t>Упаковка</w:t>
      </w:r>
    </w:p>
    <w:p>
      <w:pPr>
        <w:pStyle w:val="31"/>
        <w:rPr/>
      </w:pPr>
      <w:r>
        <w:rPr>
          <w:sz w:val="24"/>
        </w:rPr>
        <w:t>1.2.23.1  Извещатель  должен быть упакован в потребительскую тару в соответствии с требованиями ГОСТ 9.014-78. Извещатель относится к группе Ш-1 по ГОСТ 9.014-78.</w:t>
      </w:r>
    </w:p>
    <w:p>
      <w:pPr>
        <w:pStyle w:val="TextBody"/>
        <w:rPr/>
      </w:pPr>
      <w:r>
        <w:rPr/>
        <w:t>1.2.23.2 Извещатель должен быть упакован в транспортную тару в соответствии с чертежами предприятия-изготовителя с целью его защиты от повреждений при транспортировании и хранении.</w:t>
      </w:r>
    </w:p>
    <w:p>
      <w:pPr>
        <w:pStyle w:val="Normal"/>
        <w:spacing w:lineRule="auto" w:line="360"/>
        <w:jc w:val="both"/>
        <w:rPr/>
      </w:pPr>
      <w:r>
        <w:rPr/>
        <w:t>1.2.23.3 Упаковка должна обеспечивать сохранность извещателя при хранении и транспортировании.</w:t>
      </w:r>
    </w:p>
    <w:p>
      <w:pPr>
        <w:pStyle w:val="Heading7"/>
        <w:spacing w:before="240" w:after="0"/>
        <w:rPr>
          <w:sz w:val="28"/>
        </w:rPr>
      </w:pPr>
      <w:r>
        <w:rPr>
          <w:sz w:val="28"/>
        </w:rPr>
        <w:t>2. Использование по назначению</w:t>
      </w:r>
    </w:p>
    <w:p>
      <w:pPr>
        <w:pStyle w:val="Normal"/>
        <w:spacing w:lineRule="auto" w:line="360"/>
        <w:jc w:val="both"/>
        <w:rPr/>
      </w:pPr>
      <w:r>
        <w:rPr/>
        <w:t>2.1</w:t>
        <w:tab/>
        <w:t xml:space="preserve">Эксплуатационные ограничения </w:t>
      </w:r>
    </w:p>
    <w:p>
      <w:pPr>
        <w:pStyle w:val="Normal"/>
        <w:spacing w:lineRule="auto" w:line="360"/>
        <w:jc w:val="both"/>
        <w:rPr/>
      </w:pPr>
      <w:r>
        <w:rPr/>
        <w:t xml:space="preserve">2.1.1 При эксплуатации извещателя необходимо, чтобы напряжение постоянного тока для питания извещателя соответствовало требованию п.1.2.3 как в дежурном режиме так и в режиме «Пожар». </w:t>
      </w:r>
    </w:p>
    <w:p>
      <w:pPr>
        <w:pStyle w:val="Normal"/>
        <w:spacing w:lineRule="auto" w:line="360"/>
        <w:jc w:val="both"/>
        <w:rPr/>
      </w:pPr>
      <w:r>
        <w:rPr/>
        <w:t>2.1.2</w:t>
        <w:tab/>
        <w:t>Внешние воздействия на извещатель не должны превышать условий указанных в  п/п 1.2.13 ,  1.2.14,  1.2.15,  1.2.16,  1.2.17,  1.2.18.</w:t>
      </w:r>
    </w:p>
    <w:p>
      <w:pPr>
        <w:pStyle w:val="31"/>
        <w:rPr/>
      </w:pPr>
      <w:r>
        <w:rPr>
          <w:spacing w:val="-6"/>
          <w:sz w:val="24"/>
        </w:rPr>
        <w:t>2.1.3</w:t>
        <w:tab/>
        <w:t>Извещатель не должен подвергаться  настройке на объекте эксплуатации.</w:t>
      </w:r>
    </w:p>
    <w:p>
      <w:pPr>
        <w:pStyle w:val="Normal"/>
        <w:spacing w:lineRule="auto" w:line="360"/>
        <w:jc w:val="both"/>
        <w:rPr/>
      </w:pPr>
      <w:r>
        <w:rPr/>
        <w:t>2.2</w:t>
        <w:tab/>
        <w:t>Подготовка изделия к использованию</w:t>
      </w:r>
    </w:p>
    <w:p>
      <w:pPr>
        <w:pStyle w:val="Normal"/>
        <w:spacing w:lineRule="auto" w:line="360"/>
        <w:jc w:val="both"/>
        <w:rPr/>
      </w:pPr>
      <w:r>
        <w:rPr/>
        <w:t>2.2.1</w:t>
        <w:tab/>
        <w:t>Подключение извещателей ИП 101-10М/Ш к шлейфу ППКП следует производить в соответствии с выбранной  схемой, изображенной в Приложении А, соблюдая полярность включения выводов в шлейф ППКП. Дополнительный резистор в цепь питания извещателя не устанавливать. Ток потребления извещателем в режиме «Пожар» ограничен внутренними цепями и составляет 4-6 мА и не может быть уменьшен. Увеличение тока потребления в режиме «Пожар» осуществляется подключением дополнительного резистора к контактам 1-4 извещателя, при этом ток не должен превышать величины в 30 мА. Извещатели должны включиться в дежурный режим. Дежурный режим извещателей должен подтверждаться прерывистым свечением встроенных световых индикаторов.</w:t>
      </w:r>
    </w:p>
    <w:p>
      <w:pPr>
        <w:pStyle w:val="Normal"/>
        <w:spacing w:lineRule="auto" w:line="360"/>
        <w:jc w:val="both"/>
        <w:rPr/>
      </w:pPr>
      <w:r>
        <w:rPr/>
        <w:t>2.2.2 Подключение извещателей ИП 101-10М/В к шлейфу ППКП следует производить в соответствии со схемой, изображенной в Приложении А, соблюдая полярность включения выходов в шлейф ППКП через блок искрозащиты. Дежурный режим извещателей должен подтверждаться прерывистым свечением встроенных световых индикаторов.</w:t>
      </w:r>
    </w:p>
    <w:p>
      <w:pPr>
        <w:pStyle w:val="Normal"/>
        <w:spacing w:lineRule="auto" w:line="360"/>
        <w:jc w:val="both"/>
        <w:rPr/>
      </w:pPr>
      <w:r>
        <w:rPr/>
        <w:t>2.2.3 Ручной контроль извещателей осуществлять с помощью магнита, прикладывая его на время 3–5 секунд к голографической наклейке. Извещатели должны перейти из дежурного режима в режимы "Пожар", при этом встроенные световые индикаторы должны иметь постоянное свечение. При данной проверке проверяется работоспособность всей схемы извещателя кроме исправности терморезистора. При неисправности (обрыв или КЗ) терморезистора извещатель переходит в режим «Пожар»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вести извещатель из дежурного режима в режим "Пожар" можно используя бытовой фен мощностью 1000–1500 Вт. Фен необходимо поднести к извещателю во включенном положении на расстояние 10–20 см.  Обеспечивается 100% проверка дифференциального канала извещателя.</w:t>
      </w:r>
    </w:p>
    <w:p>
      <w:pPr>
        <w:pStyle w:val="31"/>
        <w:rPr>
          <w:sz w:val="24"/>
        </w:rPr>
      </w:pPr>
      <w:r>
        <w:rPr>
          <w:sz w:val="24"/>
        </w:rPr>
        <w:t>2.2.4 Возвращаются извещатели в дежурный режим из режима «Пожар» путем снятия напряжения питания на время  от 1с до 3с.</w:t>
      </w:r>
    </w:p>
    <w:p>
      <w:pPr>
        <w:pStyle w:val="31"/>
        <w:rPr>
          <w:sz w:val="24"/>
        </w:rPr>
      </w:pPr>
      <w:r>
        <w:rPr>
          <w:sz w:val="24"/>
        </w:rPr>
        <w:t xml:space="preserve">2.2.5  Для установки извещателей в помещениях используйте данные по габаритным и присоединительным размерам извещателей в вариантах исполнения  </w:t>
      </w:r>
      <w:r>
        <w:rPr>
          <w:sz w:val="24"/>
          <w:lang w:val="en-US"/>
        </w:rPr>
        <w:t>IP</w:t>
      </w:r>
      <w:r>
        <w:rPr>
          <w:sz w:val="24"/>
        </w:rPr>
        <w:t xml:space="preserve">30 и </w:t>
      </w:r>
      <w:r>
        <w:rPr>
          <w:sz w:val="24"/>
          <w:lang w:val="en-US"/>
        </w:rPr>
        <w:t>IP</w:t>
      </w:r>
      <w:r>
        <w:rPr>
          <w:sz w:val="24"/>
        </w:rPr>
        <w:t>54 приведенных в Приложении 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3</w:t>
        <w:tab/>
        <w:t>Использование изделия</w:t>
      </w:r>
    </w:p>
    <w:p>
      <w:pPr>
        <w:pStyle w:val="TextBody"/>
        <w:rPr/>
      </w:pPr>
      <w:r>
        <w:rPr/>
        <w:t xml:space="preserve">            </w:t>
      </w:r>
      <w:r>
        <w:rPr/>
        <w:t>Перечень возможных неисправностей в процессе использования извещателя по назначению и рекомендации по действиям при их возникновении приведены в таблице2.3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  <w:t>Таблица 2.3</w:t>
      </w:r>
    </w:p>
    <w:p>
      <w:pPr>
        <w:pStyle w:val="Normal"/>
        <w:tabs>
          <w:tab w:val="clear" w:pos="708"/>
          <w:tab w:val="left" w:pos="6285" w:leader="none"/>
          <w:tab w:val="left" w:pos="7590" w:leader="none"/>
        </w:tabs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3240"/>
        <w:gridCol w:w="36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и, внешние про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ая прич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омендации по действиям при возникновении неисправности</w:t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вещатель при проверке не переходит в режим «Пожа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статочно сильное магнитное поле, используемого для контроля магнитн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ить магнитный материал с более сильным магнитным полем</w:t>
            </w:r>
          </w:p>
        </w:tc>
      </w:tr>
      <w:tr>
        <w:trPr>
          <w:trHeight w:val="8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утствует свечение световых индикат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хой контакт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тажной коробк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ить, очистить и подтянуть контак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3. Техническое обслуживание</w:t>
      </w:r>
    </w:p>
    <w:p>
      <w:pPr>
        <w:pStyle w:val="TextBody"/>
        <w:rPr/>
      </w:pPr>
      <w:r>
        <w:rPr/>
        <w:t>3.1 Предусматриваются следующие виды и периодичность технического обслужи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новые работы в объеме регламента №1 - один раз в год;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Работы проводит электромонтер охранно-пожарной сигнализации с квалификацией не ниже 5 разряда.</w:t>
      </w:r>
    </w:p>
    <w:p>
      <w:pPr>
        <w:pStyle w:val="Normal"/>
        <w:spacing w:lineRule="auto" w:line="360"/>
        <w:jc w:val="both"/>
        <w:rPr/>
      </w:pPr>
      <w:r>
        <w:rPr/>
        <w:t>3.2 Перечень работ для регламентов приведен в таблице 6.</w:t>
      </w:r>
    </w:p>
    <w:p>
      <w:pPr>
        <w:pStyle w:val="Normal"/>
        <w:spacing w:lineRule="auto" w:line="360"/>
        <w:jc w:val="both"/>
        <w:rPr/>
      </w:pPr>
      <w:r>
        <w:rPr/>
        <w:t>3.3 Перед началом работ отключить извещатель.</w:t>
      </w:r>
    </w:p>
    <w:p>
      <w:pPr>
        <w:pStyle w:val="Normal"/>
        <w:spacing w:lineRule="auto" w:line="360"/>
        <w:rPr/>
      </w:pPr>
      <w:r>
        <w:rPr/>
        <w:t>Таблица  6.</w:t>
        <w:tab/>
        <w:t>Перечень работ по регламенту №1</w:t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1"/>
        <w:gridCol w:w="3780"/>
        <w:gridCol w:w="2160"/>
        <w:gridCol w:w="1620"/>
      </w:tblGrid>
      <w:tr>
        <w:trPr>
          <w:trHeight w:val="8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ржание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боры, инструмент, оборудование,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шний осмотр, чистка извещ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Отключить извещатель и удалить с поверхности пыль и гр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ртка, ветошь, ки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Проверить надежность подключения внешних цепей к клеммным колодкам ПП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Подтянуть винты на клеммах, где крепление ослаб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4. Текущий ремонт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Извещатели ИП101-10М/Ш исполнения </w:t>
      </w:r>
      <w:r>
        <w:rPr>
          <w:lang w:val="en-US"/>
        </w:rPr>
        <w:t>IP</w:t>
      </w:r>
      <w:r>
        <w:rPr/>
        <w:t>30 являются ремонтопригодными изделиями. Ремонт извещателей ИП101-10М/Ш должен производиться только на предприятии-изготовителе или в специализированных ремонтных организациях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Извещатели ИП101-10М/В и ИП1-1-10М/Ш варианта исполнения </w:t>
      </w:r>
      <w:r>
        <w:rPr>
          <w:lang w:val="en-US"/>
        </w:rPr>
        <w:t>IP</w:t>
      </w:r>
      <w:r>
        <w:rPr/>
        <w:t>54 ремонту не подлежат.</w:t>
      </w:r>
    </w:p>
    <w:p>
      <w:pPr>
        <w:pStyle w:val="Normal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5. Хранение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Длительное хранение приборов должно проводиться в упаковке завода-изготовителя в закрытых отапливаемых помещениях при температуре воздуха от плюс 5 до плюс 4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более 80 % при плюс 25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Heading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  <w:t>6. Транспортирование</w:t>
      </w:r>
    </w:p>
    <w:p>
      <w:pPr>
        <w:pStyle w:val="31"/>
        <w:rPr/>
      </w:pPr>
      <w:r>
        <w:rPr>
          <w:sz w:val="24"/>
        </w:rPr>
        <w:t>6.1</w:t>
        <w:tab/>
        <w:t>Прибор в упаковке завода-изготовителя должен транспортироваться всеми видами транспорта в крытых транспортных средствах при соблюдении правил, утвержденных транспортными организациями, и следующих услов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евозка приборов по железной дороге должна проводиться в крытых чистых вагон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 перевозке открытым транспортом ящики с извещателями должны быть защищены от воздействия атмосферных осад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 перевозке воздушным транспортом ящики с извещателями должны быть размещены в герметизированном отапливаемом отсеке;</w:t>
      </w:r>
    </w:p>
    <w:p>
      <w:pPr>
        <w:pStyle w:val="TextBody"/>
        <w:rPr/>
      </w:pPr>
      <w:r>
        <w:rPr/>
        <w:t>6.2</w:t>
        <w:tab/>
        <w:t>Температура окружающего воздуха при транспортировании от минус 50</w:t>
      </w:r>
      <w:r>
        <w:rPr>
          <w:vertAlign w:val="superscript"/>
        </w:rPr>
        <w:t>о</w:t>
      </w:r>
      <w:r>
        <w:rPr/>
        <w:t>С до плюс 50</w:t>
      </w:r>
      <w:r>
        <w:rPr>
          <w:vertAlign w:val="superscript"/>
        </w:rPr>
        <w:t>о</w:t>
      </w:r>
      <w:r>
        <w:rPr/>
        <w:t>С, верхнее значение относительной влажности воздуха 98 % при плюс 35</w:t>
      </w:r>
      <w:r>
        <w:rPr>
          <w:vertAlign w:val="superscript"/>
        </w:rPr>
        <w:t>о</w:t>
      </w:r>
      <w:r>
        <w:rPr/>
        <w:t>С.</w:t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7. Утилизация</w:t>
      </w:r>
    </w:p>
    <w:p>
      <w:pPr>
        <w:pStyle w:val="Normal"/>
        <w:spacing w:lineRule="auto" w:line="360"/>
        <w:jc w:val="both"/>
        <w:rPr/>
      </w:pPr>
      <w:r>
        <w:rPr/>
        <w:t>7.1</w:t>
        <w:tab/>
        <w:t>Извещатели ИП 101-10М не представляют опасности для окружающей среды, жизни и здоровья людей.</w:t>
      </w:r>
    </w:p>
    <w:p>
      <w:pPr>
        <w:pStyle w:val="Normal"/>
        <w:spacing w:lineRule="auto" w:line="360"/>
        <w:jc w:val="both"/>
        <w:rPr/>
      </w:pPr>
      <w:r>
        <w:rPr/>
        <w:t>7.2</w:t>
        <w:tab/>
        <w:t>Утилизацию извещателей следует производить в порядке, принятом у потребителя.</w:t>
      </w:r>
    </w:p>
    <w:p>
      <w:pPr>
        <w:pStyle w:val="Normal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. Сроки службы и хранения, гарантии изготовителя (поставщика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8.1</w:t>
        <w:tab/>
        <w:t>Срок службы извещателя не менее 10 лет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8.2</w:t>
        <w:tab/>
        <w:t>Гарантийный срок хранения - 18 месяцев со дня приемки ОТК.</w:t>
      </w:r>
    </w:p>
    <w:p>
      <w:pPr>
        <w:pStyle w:val="Normal"/>
        <w:spacing w:lineRule="auto" w:line="360"/>
        <w:jc w:val="both"/>
        <w:rPr/>
      </w:pPr>
      <w:r>
        <w:rPr/>
        <w:t>8.3</w:t>
        <w:tab/>
        <w:t>Гарантийный срок эксплуатации 3 года со дня ввода прибора в эксплуатацию или по истечении гарантийного срока хранения.</w:t>
      </w:r>
    </w:p>
    <w:p>
      <w:pPr>
        <w:pStyle w:val="31"/>
        <w:numPr>
          <w:ilvl w:val="1"/>
          <w:numId w:val="6"/>
        </w:numPr>
        <w:rPr/>
      </w:pPr>
      <w:r>
        <w:rPr>
          <w:sz w:val="24"/>
        </w:rPr>
        <w:t>Безвозмездный ремонт или замена в течение гарантийного срока эксплуатации производится заводом-изготовителем при условии соблюдения потребителем правил эксплуатации, транспортирования и хранения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Свидетельство о приемке</w:t>
      </w:r>
    </w:p>
    <w:p>
      <w:pPr>
        <w:pStyle w:val="Normal"/>
        <w:ind w:firstLine="7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Извещатели ИП101-10М еФ2.402.013 исполнение___________________________ изготовлены и приняты в соответствии с обязательными требованиями государственных стандартов, действующей технической документацией и признаны годными для эксплуатации.</w:t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изготовления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Начальник ОТК</w:t>
      </w:r>
    </w:p>
    <w:p>
      <w:pPr>
        <w:pStyle w:val="Normal"/>
        <w:spacing w:lineRule="auto" w:line="360"/>
        <w:ind w:left="1474" w:firstLine="737"/>
        <w:rPr/>
      </w:pPr>
      <w:r>
        <w:rPr/>
        <w:t>____________________</w:t>
        <w:tab/>
        <w:t>____________________</w:t>
      </w:r>
    </w:p>
    <w:p>
      <w:pPr>
        <w:pStyle w:val="Normal"/>
        <w:spacing w:lineRule="auto" w:line="360"/>
        <w:ind w:left="1474" w:hanging="737"/>
        <w:rPr/>
      </w:pPr>
      <w:r>
        <w:rPr/>
        <w:t>МП</w:t>
        <w:tab/>
        <w:tab/>
        <w:t xml:space="preserve"> личная подпись</w:t>
        <w:tab/>
        <w:tab/>
        <w:t>расшифровка подписи</w:t>
      </w:r>
    </w:p>
    <w:p>
      <w:pPr>
        <w:pStyle w:val="Normal"/>
        <w:spacing w:lineRule="auto" w:line="360" w:before="180" w:after="0"/>
        <w:ind w:left="1474" w:firstLine="737"/>
        <w:rPr/>
      </w:pPr>
      <w:r>
        <w:rPr/>
        <w:t>____________________</w:t>
        <w:tab/>
      </w:r>
    </w:p>
    <w:p>
      <w:pPr>
        <w:pStyle w:val="Normal"/>
        <w:spacing w:lineRule="auto" w:line="360"/>
        <w:ind w:left="1474" w:firstLine="737"/>
        <w:rPr/>
      </w:pPr>
      <w:r>
        <w:rPr/>
        <w:t>год, число месяц</w:t>
        <w:tab/>
        <w:tab/>
      </w:r>
    </w:p>
    <w:p>
      <w:pPr>
        <w:pStyle w:val="Normal"/>
        <w:spacing w:lineRule="auto" w:line="360"/>
        <w:ind w:left="1474" w:firstLine="737"/>
        <w:rPr/>
      </w:pPr>
      <w:r>
        <w:rPr/>
      </w:r>
    </w:p>
    <w:p>
      <w:pPr>
        <w:pStyle w:val="3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Подключение извещателей ИП 101-10 М/Ш к однопороговому ППКП</w:t>
      </w:r>
    </w:p>
    <w:p>
      <w:pPr>
        <w:pStyle w:val="TextBody"/>
        <w:jc w:val="center"/>
        <w:rPr/>
      </w:pPr>
      <w:r>
        <w:rPr/>
        <w:t>(ток потребления в режиме «ПОЖАР» 18-30 мА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43510</wp:posOffset>
                </wp:positionV>
                <wp:extent cx="5827395" cy="2026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026800"/>
                          <a:chOff x="0" y="0"/>
                          <a:chExt cx="5827320" cy="202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73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744840"/>
                            <a:ext cx="144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240" y="2736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800" y="27432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2736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320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12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240" y="110628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46944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743760"/>
                            <a:ext cx="144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27252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271800"/>
                            <a:ext cx="38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2728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306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6117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110484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744840"/>
                            <a:ext cx="144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560" y="2736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8600" y="2728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2718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4320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12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560" y="110628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537840"/>
                            <a:ext cx="18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537840"/>
                            <a:ext cx="18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537840"/>
                            <a:ext cx="18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65600"/>
                            <a:ext cx="539928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4920"/>
                              <a:ext cx="6858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ПК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30492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50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104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920" y="792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11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21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555920"/>
                              <a:ext cx="127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555920"/>
                              <a:ext cx="9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3320" y="30384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2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7801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36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3920" y="594360"/>
                              <a:ext cx="1447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20"/>
                              <a:ext cx="10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252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4680"/>
                              <a:ext cx="9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7920"/>
                              <a:ext cx="7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956520"/>
                              <a:ext cx="7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760" y="126504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7080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560240"/>
                              <a:ext cx="580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920" y="126936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56096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560240"/>
                              <a:ext cx="1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9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760" y="57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880" y="39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16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2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3160" y="386280"/>
                              <a:ext cx="1861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26684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562400"/>
                              <a:ext cx="76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360" y="21276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45296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3pt;width:458.85pt;height:159.6pt" coordorigin="137,226" coordsize="9177,3192">
                <v:rect id="shape_0" stroked="f" o:allowincell="f" style="position:absolute;left:137;top:226;width:9176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645;top:96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926;top:1399;width:227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040,657" to="4040,1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8,658" to="4039,6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2,657" to="3422,9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70,2481" to="3640,2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41,2766" to="4039,2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0,1968" to="4040,2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86;top:965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867;top:1397;width:227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81,655" to="5981,1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71,654" to="5979,6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66,656" to="5366,9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11,2479" to="5581,2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2,2764" to="5980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1,1966" to="5981,27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21;top:96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802;top:1399;width:227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16,657" to="7916,1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0,656" to="7914,6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01,654" to="7301,9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6,2481" to="7516,2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7,2766" to="7915,2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1968" to="7916,2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27;top:1073;width:2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1073;width:2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1073;width:2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;top:487;width:8503;height:2461">
                  <v:shape id="shape_0" fillcolor="white" stroked="t" o:allowincell="f" style="position:absolute;left:396;top:967;width:1079;height:1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ПК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46;top:967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6;top:2298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870;top:967;width:644;height:1512">
                    <v:oval id="shape_0" fillcolor="white" stroked="t" o:allowincell="f" style="position:absolute;left:2885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70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35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35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14,2195" to="3127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2,2195" to="3355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8,2196" to="3241,2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33,499" to="933,9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,487" to="2785,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6,487" to="2962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490" to="3142,9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,2481" to="931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,2937" to="2956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7,2481" to="2957,2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3,2481" to="3413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3,2937" to="4896,2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11;top:965;width:645;height:1512">
                    <v:oval id="shape_0" fillcolor="white" stroked="t" o:allowincell="f" style="position:absolute;left:4826;top:965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11;top:229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76;top:965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76;top:229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55,2193" to="5068,23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3,2193" to="5296,23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9,2194" to="5182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46;top:967;width:645;height:1512">
                    <v:oval id="shape_0" fillcolor="white" stroked="t" o:allowincell="f" style="position:absolute;left:6761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46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1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1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90,2195" to="7003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2195" to="7231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2196" to="7117,2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02;top:1423;width:227;height:5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149,491" to="4729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7,491" to="6437,4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5,494" to="8500,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8,499" to="8508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1993" to="8516,2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8,2479" to="4900,29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8,2488" to="5358,2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2944" to="6593,29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43,2486" to="6845,2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2945" to="5670,2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2944" to="6845,2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493" to="6841,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496" to="7021,9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3,490" to="4909,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2,493" to="5089,9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2,490" to="5595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490" to="6663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06;top:1095;width:29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1,2482" to="7301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2947" to="8505,2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59;top:561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2514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ПКП – прибор приемно-контрольный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н – резистор нагрузочный 150 ОМ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оконечный резистор (устанавливается в соответствии с рекомендациями, изложенными в документации на ППК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Подключение извещателей ИП 101-10 М/Ш к однопороговому ППКП</w:t>
      </w:r>
    </w:p>
    <w:p>
      <w:pPr>
        <w:pStyle w:val="TextBody"/>
        <w:spacing w:lineRule="auto" w:line="240"/>
        <w:jc w:val="center"/>
        <w:rPr/>
      </w:pPr>
      <w:r>
        <w:rPr/>
        <w:t>для совместной работы с выносным устройством оптической сигнализации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347980</wp:posOffset>
                </wp:positionV>
                <wp:extent cx="5827395" cy="2026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026800"/>
                          <a:chOff x="0" y="0"/>
                          <a:chExt cx="5827320" cy="202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73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720" y="274320"/>
                            <a:ext cx="32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800" y="27432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2736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320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12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240" y="137808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46944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9800" y="27288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271800"/>
                            <a:ext cx="38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2728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306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6117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13716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9560" y="27360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8600" y="2728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2718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4320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12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560" y="13676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165600"/>
                            <a:ext cx="539928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4920"/>
                              <a:ext cx="6858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ПК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30492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50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104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920" y="792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11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21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555920"/>
                              <a:ext cx="127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555920"/>
                              <a:ext cx="9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3320" y="30384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2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7801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36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3920" y="594360"/>
                              <a:ext cx="1447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20"/>
                              <a:ext cx="10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252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4680"/>
                              <a:ext cx="9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7920"/>
                              <a:ext cx="7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956520"/>
                              <a:ext cx="7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760" y="126504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7080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560240"/>
                              <a:ext cx="580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920" y="126936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56096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560240"/>
                              <a:ext cx="1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9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760" y="57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880" y="39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16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2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3160" y="386280"/>
                              <a:ext cx="1861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26684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562400"/>
                              <a:ext cx="76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69840"/>
                            <a:ext cx="367560" cy="1304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34360" y="234360"/>
                              <a:ext cx="83628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УОС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46980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72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520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5200"/>
                              <a:ext cx="698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34480"/>
                              <a:ext cx="666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780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3780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853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63360"/>
                            <a:ext cx="367560" cy="1304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34360" y="234360"/>
                              <a:ext cx="83628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УОС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47016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72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520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5200"/>
                              <a:ext cx="698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34480"/>
                              <a:ext cx="666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816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3816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8572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960" y="65520"/>
                            <a:ext cx="367560" cy="1304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34360" y="234360"/>
                              <a:ext cx="83628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УОС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46980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720"/>
                              <a:ext cx="1155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484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4840"/>
                              <a:ext cx="698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34120"/>
                              <a:ext cx="666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3780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3780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853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20592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46232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7.4pt;width:458.85pt;height:159.6pt" coordorigin="218,548" coordsize="9177,3192">
                <v:rect id="shape_0" stroked="f" o:allowincell="f" style="position:absolute;left:218;top:548;width:9176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26;top:1289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17,980" to="4121,1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09,980" to="4120,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03,979" to="3503,1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51,2803" to="3721,3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2,3088" to="4120,3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1,2718" to="4121,30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68;top:128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60,978" to="6062,1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52,976" to="6060,9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47,978" to="5447,12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92,2801" to="5662,3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3,3086" to="6061,3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2,2708" to="6062,3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02;top:1289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97,979" to="7997,1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1,978" to="7995,9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3,976" to="7383,12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7,2803" to="7597,3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9,3088" to="7997,3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7,2702" to="7997,30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7;top:809;width:8502;height:2461">
                  <v:shape id="shape_0" fillcolor="white" stroked="t" o:allowincell="f" style="position:absolute;left:477;top:1289;width:1079;height:1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ПК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927;top:1289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7;top:2620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951;top:1289;width:645;height:1512">
                    <v:oval id="shape_0" fillcolor="white" stroked="t" o:allowincell="f" style="position:absolute;left:2966;top:128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951;top:2623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16;top:128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16;top:2623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95,2517" to="3208,26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3,2517" to="3436,26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09,2518" to="3322,2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14,821" to="1014,12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4,809" to="2866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8,809" to="3044,1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6,812" to="3223,12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2803" to="1013,3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8,3259" to="3037,3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8,2803" to="3038,32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5,2803" to="3495,3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5,3259" to="4978,3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92;top:1287;width:645;height:1512">
                    <v:oval id="shape_0" fillcolor="white" stroked="t" o:allowincell="f" style="position:absolute;left:4907;top:128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92;top:262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57;top:128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57;top:262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36,2515" to="5149,26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5,2515" to="5378,26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1,2516" to="5264,2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8;top:1289;width:645;height:1512">
                    <v:oval id="shape_0" fillcolor="white" stroked="t" o:allowincell="f" style="position:absolute;left:6842;top:128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28;top:2623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92;top:128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92;top:2623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72,2517" to="7085,26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517" to="7312,26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5,2518" to="7198,2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84;top:1745;width:227;height:5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230,813" to="4810,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9,813" to="6519,8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06,816" to="8581,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0,821" to="8590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7,2315" to="8597,3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9,2801" to="4981,32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9,2810" to="5439,3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3266" to="6674,3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24,2808" to="6926,32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7,3267" to="5751,3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3266" to="6926,3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6,815" to="6922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818" to="7102,1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4,812" to="4990,1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3,815" to="5170,12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3,812" to="5676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0,812" to="6744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87;top:1417;width:29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3,2804" to="7383,3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3269" to="8586,3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569;top:1026;width:1317;height:1686">
                  <v:shape id="shape_0" stroked="t" o:allowincell="f" style="position:absolute;left:3569;top:1027;width:1316;height:5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УО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026;top:1398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37;top:2530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13,1973" to="4231,1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3,1973" to="4122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972" to="4231,21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0,2135" to="4228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4,2135" to="4124,25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8,1580" to="4118,1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09;top:1016;width:1317;height:1686">
                  <v:shape id="shape_0" stroked="t" o:allowincell="f" style="position:absolute;left:5509;top:1017;width:1316;height:5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УО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5966;top:1388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76;top:2520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53,1963" to="6171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3,1963" to="6062,2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7,1962" to="6171,21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0,2125" to="6168,2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2125" to="6064,2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8,1570" to="6058,1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38;top:1019;width:1317;height:1686">
                  <v:shape id="shape_0" stroked="t" o:allowincell="f" style="position:absolute;left:7439;top:1020;width:1316;height:5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УО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896;top:1391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06;top:2523;width:181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83,1966" to="8101,1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1966" to="7992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7,1965" to="8101,21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2128" to="8098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4,2128" to="7994,25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8,1573" to="7988,1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89;top:873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2851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ток потребления в режиме «ПОЖАР» 18-30 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ПКП – прибор приемно-контрольный.</w:t>
      </w:r>
    </w:p>
    <w:p>
      <w:pPr>
        <w:pStyle w:val="Normal"/>
        <w:rPr/>
      </w:pPr>
      <w:r>
        <w:rPr/>
        <w:t>ВУОС – выносное устройство оптической сигнализации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оконечный резистор (устанавливается в соответствии с рекомендациями, изложенными в документации на ППК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   </w:t>
      </w:r>
      <w:r>
        <w:rPr/>
        <w:t xml:space="preserve">Допускается подключение одного ВУОС к группе извещателей, при этом </w:t>
      </w:r>
    </w:p>
    <w:p>
      <w:pPr>
        <w:pStyle w:val="Normal"/>
        <w:rPr/>
      </w:pPr>
      <w:r>
        <w:rPr/>
        <w:t xml:space="preserve">необходимо объединить выводы 4 группы извещателей и подключить ВУОС к </w:t>
      </w:r>
    </w:p>
    <w:p>
      <w:pPr>
        <w:pStyle w:val="Normal"/>
        <w:rPr/>
      </w:pPr>
      <w:r>
        <w:rPr/>
        <w:t>объединенным контактам 4 и к –Ш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"/>
        <w:spacing w:lineRule="auto" w:line="240"/>
        <w:jc w:val="center"/>
        <w:rPr/>
      </w:pPr>
      <w:r>
        <w:rPr/>
        <w:t>Подключение извещателей ИП 101-10 М/Ш к ППКП</w:t>
      </w:r>
    </w:p>
    <w:p>
      <w:pPr>
        <w:pStyle w:val="TextBody"/>
        <w:spacing w:lineRule="auto" w:line="240"/>
        <w:jc w:val="center"/>
        <w:rPr/>
      </w:pPr>
      <w:r>
        <w:rPr/>
        <w:t>для режима «ВНИМАНИЕ» при срабатывании одного извещателя</w:t>
      </w:r>
    </w:p>
    <w:p>
      <w:pPr>
        <w:pStyle w:val="Normal"/>
        <w:jc w:val="center"/>
        <w:rPr/>
      </w:pPr>
      <w:r>
        <w:rPr/>
        <w:t>и режима «ПОЖАР» при срабатывании двух извещателей.</w:t>
      </w:r>
    </w:p>
    <w:p>
      <w:pPr>
        <w:pStyle w:val="Normal"/>
        <w:jc w:val="center"/>
        <w:rPr/>
      </w:pPr>
      <w:r>
        <w:rPr/>
        <w:t>(ток потребления в режиме «ПОЖАР» 4,0-6,0 мА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143510</wp:posOffset>
                </wp:positionV>
                <wp:extent cx="5827395" cy="20269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026800"/>
                          <a:chOff x="0" y="0"/>
                          <a:chExt cx="5827320" cy="202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73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6944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47052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65600"/>
                            <a:ext cx="539928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4920"/>
                              <a:ext cx="6858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ПК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30492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50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104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920" y="792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117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21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555920"/>
                              <a:ext cx="127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2664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555920"/>
                              <a:ext cx="9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3320" y="30384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2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7801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360" y="304920"/>
                              <a:ext cx="40968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47080"/>
                                <a:ext cx="114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77976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804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3920" y="594360"/>
                              <a:ext cx="1447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20"/>
                              <a:ext cx="10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252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4680"/>
                              <a:ext cx="9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7920"/>
                              <a:ext cx="7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956520"/>
                              <a:ext cx="7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760" y="126504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7080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560240"/>
                              <a:ext cx="580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920" y="1269360"/>
                              <a:ext cx="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56096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560240"/>
                              <a:ext cx="1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9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760" y="57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60"/>
                              <a:ext cx="1123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880" y="3960"/>
                              <a:ext cx="10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16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2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3160" y="386280"/>
                              <a:ext cx="1861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26684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562400"/>
                              <a:ext cx="76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360" y="21276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45296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3pt;width:458.85pt;height:159.6pt" coordorigin="137,226" coordsize="9177,3192">
                <v:rect id="shape_0" stroked="f" o:allowincell="f" style="position:absolute;left:137;top:226;width:9176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645;top:96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86;top:965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1;top:96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96;top:487;width:8503;height:2461">
                  <v:shape id="shape_0" fillcolor="white" stroked="t" o:allowincell="f" style="position:absolute;left:396;top:967;width:1079;height:1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ПК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46;top:967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6;top:2298;width:179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870;top:967;width:644;height:1512">
                    <v:oval id="shape_0" fillcolor="white" stroked="t" o:allowincell="f" style="position:absolute;left:2885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70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35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35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14,2195" to="3127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2,2195" to="3355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8,2196" to="3241,2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33,499" to="933,9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,487" to="2785,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6,487" to="2962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490" to="3142,9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,2481" to="931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,2937" to="2956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7,2481" to="2957,2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3,2481" to="3413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3,2937" to="4896,2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11;top:965;width:645;height:1512">
                    <v:oval id="shape_0" fillcolor="white" stroked="t" o:allowincell="f" style="position:absolute;left:4826;top:965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811;top:229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76;top:965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76;top:2299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55,2193" to="5068,23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3,2193" to="5296,23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9,2194" to="5182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46;top:967;width:645;height:1512">
                    <v:oval id="shape_0" fillcolor="white" stroked="t" o:allowincell="f" style="position:absolute;left:6761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46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1;top:967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11;top:2301;width:179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90,2195" to="7003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2195" to="7231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2196" to="7117,2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02;top:1423;width:227;height:5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149,491" to="4729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7,491" to="6437,4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5,494" to="8500,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8,499" to="8508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1993" to="8516,2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8,2479" to="4900,29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8,2488" to="5358,2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2944" to="6593,29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43,2486" to="6845,2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2945" to="5670,2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2944" to="6845,2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493" to="6841,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496" to="7021,9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3,490" to="4909,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2,493" to="5089,9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2,490" to="5595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490" to="6663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06;top:1095;width:29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1,2482" to="7301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2947" to="8505,2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59;top:561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2514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ПКП – прибор приемно-контрольный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оконечный резистор (устанавливается в соответствии с рекомендациями, изложенными в документации на ППК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"/>
        <w:spacing w:lineRule="auto" w:line="240"/>
        <w:jc w:val="center"/>
        <w:rPr/>
      </w:pPr>
      <w:r>
        <w:rPr/>
        <w:t>Подключение извещателей ИП 101-10 М/В к ППКП</w:t>
      </w:r>
    </w:p>
    <w:p>
      <w:pPr>
        <w:pStyle w:val="TextBody"/>
        <w:spacing w:lineRule="auto" w:line="240"/>
        <w:jc w:val="center"/>
        <w:rPr/>
      </w:pPr>
      <w:r>
        <w:rPr/>
        <w:t>для режима «ВНИМАНИЕ» при срабатывании одного извещателя</w:t>
      </w:r>
    </w:p>
    <w:p>
      <w:pPr>
        <w:pStyle w:val="Normal"/>
        <w:jc w:val="center"/>
        <w:rPr/>
      </w:pPr>
      <w:r>
        <w:rPr/>
        <w:t>и режима «ПОЖАР» при срабатывании двух извещателей.</w:t>
      </w:r>
    </w:p>
    <w:p>
      <w:pPr>
        <w:pStyle w:val="Normal"/>
        <w:jc w:val="center"/>
        <w:rPr/>
      </w:pPr>
      <w:r>
        <w:rPr/>
        <w:t>(ток потребления в режиме «ПОЖАР» 4,0-6,0 мА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143510</wp:posOffset>
                </wp:positionV>
                <wp:extent cx="5827395" cy="20269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026800"/>
                          <a:chOff x="0" y="0"/>
                          <a:chExt cx="5827320" cy="2026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73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720" y="58500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58356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58500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1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       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85000"/>
                            <a:ext cx="6858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П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585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299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585000"/>
                            <a:ext cx="4096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01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5440" y="2876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0080"/>
                            <a:ext cx="74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80080"/>
                            <a:ext cx="1123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281880"/>
                            <a:ext cx="10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462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564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5462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462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35640"/>
                            <a:ext cx="9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8280" y="583560"/>
                            <a:ext cx="4096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04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960" y="585000"/>
                            <a:ext cx="4096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47080"/>
                              <a:ext cx="1144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7797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01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1880" y="874440"/>
                            <a:ext cx="144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2600"/>
                            <a:ext cx="10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8260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8440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8764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236240"/>
                            <a:ext cx="72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3360" y="154512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5505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840320"/>
                            <a:ext cx="58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8520" y="154944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8410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8403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83680"/>
                            <a:ext cx="1123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285840"/>
                            <a:ext cx="10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81880"/>
                            <a:ext cx="1123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840" y="283680"/>
                            <a:ext cx="10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8188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818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6640" y="666000"/>
                            <a:ext cx="18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15469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84212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32688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6708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581040"/>
                            <a:ext cx="4557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581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263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080"/>
                            <a:ext cx="1123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77560"/>
                            <a:ext cx="10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76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41880"/>
                            <a:ext cx="1123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1539720"/>
                            <a:ext cx="10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37080"/>
                            <a:ext cx="6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98720"/>
                            <a:ext cx="370188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3pt;width:458.85pt;height:159.6pt" coordorigin="137,226" coordsize="9177,3192">
                <v:rect id="shape_0" stroked="f" o:allowincell="f" style="position:absolute;left:137;top:226;width:9176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28;top:114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69;top:1145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4;top:114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      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10 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;top:1147;width:107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П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46;top:1147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6;top:2478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3453;top:1147;width:645;height:1512">
                  <v:oval id="shape_0" fillcolor="white" stroked="t" o:allowincell="f" style="position:absolute;left:3468;top:1147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53;top:2481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18;top:1147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18;top:2481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597,2375" to="3710,24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5,2375" to="3938,24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1,2376" to="3824,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33,679" to="933,11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3,667" to="2110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9,667" to="3545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8,670" to="3725,11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1,2661" to="931,3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,3117" to="2123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0,2661" to="3540,3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96,2661" to="3996,3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6,3117" to="5479,3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94;top:1145;width:644;height:1512">
                  <v:oval id="shape_0" fillcolor="white" stroked="t" o:allowincell="f" style="position:absolute;left:5409;top:1145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94;top:2479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59;top:1145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59;top:2479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38,2373" to="5651,24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6,2373" to="5879,24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2,2374" to="5765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29;top:1147;width:645;height:1512">
                  <v:oval id="shape_0" fillcolor="white" stroked="t" o:allowincell="f" style="position:absolute;left:7344;top:1147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29;top:2481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94;top:1147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94;top:2481;width:179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73,2375" to="7586,24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1,2375" to="7814,24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2376" to="7700,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518;top:1603;width:227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32,671" to="5312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0,671" to="7020,6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8,674" to="8629,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4,679" to="8624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2,2173" to="8632,3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1,2659" to="5483,31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41,2668" to="5941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3,3124" to="7176,31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6,2666" to="7428,31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39,3125" to="6253,3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3124" to="7428,3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8,673" to="7424,1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7,676" to="7604,11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6,670" to="5492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5,673" to="5672,11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75,670" to="6178,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2,670" to="7246,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83;top:1275;width:2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84,2662" to="7884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1,3127" to="8621,3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9;top:741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2694;width:5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19;top:1141;width:717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215;top:1141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15;top:2472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117,667" to="2293,1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06,663" to="2473,11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71,661" to="3370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2,2654" to="2488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6,2651" to="2293,3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99,3119" to="3541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059;top:539;width:5829;height:281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95885</wp:posOffset>
                </wp:positionV>
                <wp:extent cx="1679575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рывоопасная зон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2pt;mso-wrap-distance-left:9.05pt;mso-wrap-distance-right:9.05pt;mso-wrap-distance-top:0pt;mso-wrap-distance-bottom:0pt;margin-top:7.55pt;mso-position-vertical-relative:text;margin-left:267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рывоопас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ПКП – прибор приемно-контрольный.</w:t>
      </w:r>
    </w:p>
    <w:p>
      <w:pPr>
        <w:pStyle w:val="Normal"/>
        <w:rPr/>
      </w:pPr>
      <w:r>
        <w:rPr/>
        <w:t>БИС – блок искрозащиты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оконечный резистор (устанавливается в соответствии с рекомендациями, изложенными в документации на ППК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8020</wp:posOffset>
            </wp:positionH>
            <wp:positionV relativeFrom="paragraph">
              <wp:posOffset>74930</wp:posOffset>
            </wp:positionV>
            <wp:extent cx="4410710" cy="59702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9940</wp:posOffset>
            </wp:positionH>
            <wp:positionV relativeFrom="paragraph">
              <wp:posOffset>116205</wp:posOffset>
            </wp:positionV>
            <wp:extent cx="4401820" cy="61588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еФ2.402.013 Р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10"/>
        </w:tabs>
        <w:ind w:left="710" w:hanging="710"/>
      </w:pPr>
      <w:rPr/>
    </w:lvl>
    <w:lvl w:ilvl="1">
      <w:start w:val="4"/>
      <w:numFmt w:val="decimal"/>
      <w:lvlText w:val="%1.%2"/>
      <w:lvlJc w:val="left"/>
      <w:pPr>
        <w:tabs>
          <w:tab w:val="num" w:pos="710"/>
        </w:tabs>
        <w:ind w:left="71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74" w:firstLine="737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3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0:00Z</dcterms:created>
  <dc:creator>P</dc:creator>
  <dc:description/>
  <cp:keywords/>
  <dc:language>en-US</dc:language>
  <cp:lastModifiedBy>tehno</cp:lastModifiedBy>
  <dcterms:modified xsi:type="dcterms:W3CDTF">2009-08-26T08:50:00Z</dcterms:modified>
  <cp:revision>2</cp:revision>
  <dc:subject/>
  <dc:title>еФ2</dc:title>
</cp:coreProperties>
</file>